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санфопуло Янгули Христофо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04231918100046, ИНН 231900355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шин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994/2014-2/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21,6 (Сто двадцать одна целая шесть десятых) кв.м., кадастровый (или условный) номер 23:49:0306004:0:65, и Земельный участок, под жилым домом, общей площадью 800,0 кв.м., кадастровый (или условный) номер 23:49:0306004:241, расположенные по адресу: РФ, Краснодарский край, г. Сочи, Хостинский район, с. Верхний Юрт, пер. Табачный, д. 28 (имущество находится в залоге у ПАО Банк «ФК Открытие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общей площадью 81,8 кв.м., расположенная на 8 этаже, 9 этажного дома, по адресу: РФ, Краснодарский край, г. Сочи, Центральный район, ул. Макаренко, д. 39, кв. 65 (имущество находится в залоге у ПАО Банк ВТБ 2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5 г. и заканчивается 15.12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соответствии с Федеральным законом РФ от 26.10.02 г. №127-ФЗ «О несостоятельности (банкротстве)»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копии следующих документов: выписка из ЕГРЮЛ (ЕГРИП); документ, подтверждающий полномочия лица на осуществление действий от имени заявителя; документ, удостоверяющий личность; договор о задатке; документ об оплате задатка. Заявки на участие в торгах, предложения о цене имущества и иные документы оформ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о лотам вносятся на специальный банковский счет должника. Задаток возвращается претенденту, не выигравшему торги в течение 5 рабочих дней от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Ксанфопуло Янгули Христофорович (ИП), ИНН 231900355115, р/с № 40802810503400000214; Банк получателя  Краснодарский филиал ПАО Банка «ФК Открытие», г. Краснодар, БИК 040349732, к/с 301018103000000007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5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а торгов непосредственно после завершения торгов на аукционном портал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ов купли-продажи в течение 5 рабочих дней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ам производится на специальный банковский счет должника по следующим реквизитам: Получатель платежа  Ксанфопуло Янгули Христофорович (ИП), ИНН 231900355115, р/с № 40802810203400000213; Банк получателя  Краснодарский филиал ПАО Банка «ФК Открытие», г. Краснодар, БИК 040349732, к/с 30101810300000000732, в течение 5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ньшин Сергей Евгеньевич (ИНН 234800129647, КПП , адрес: 353265, Краснодарский край, Северский район, п. Черноморский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дом 9, тел. 988244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to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45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5-10-31T08:45:00Z</dcterms:modified>
  <cp:revision>2</cp:revision>
  <dc:subject/>
  <dc:title>3</dc:title>
</cp:coreProperties>
</file>