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ПАО «Сбербанк России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 П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декабря 2015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09.11.2015 г. по 09.12.2015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0.12.201</w:t>
      </w:r>
      <w:bookmarkStart w:id="0" w:name="_GoBack"/>
      <w:bookmarkEnd w:id="0"/>
      <w:r>
        <w:rPr>
          <w:b/>
          <w:bCs/>
        </w:rPr>
        <w:t>5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11.12.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Лот №1: 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4-х комнатная квартира</w:t>
      </w:r>
      <w:r>
        <w:rPr/>
        <w:t>, назначение: жилое, общей площадью 66,2 кв.м, расположенная  на 2-ом этаже 9-этажного жилого дома, по адресу: Пермский край, г. Чусовой, Космонавтов, ул., д. 8, кв. 6. Кадастровый номер: 59:11:0010909:1412. Принадлежащая ПАО «Сбербанк России» на праве собственности, что подтверждается Свидетельством о государственной регистрации права от 08.05.2014  г. серия 59-БД №253804, о чем в Едином реестре прав на недвижимое имущество и сделок с ним от 08.05.2014 г. сделана запись №59-59-18/106/2014-947.</w:t>
      </w:r>
    </w:p>
    <w:p>
      <w:pPr>
        <w:pStyle w:val="Normal"/>
        <w:ind w:right="-57" w:firstLine="540"/>
        <w:jc w:val="both"/>
        <w:rPr/>
      </w:pPr>
      <w:r>
        <w:rPr/>
        <w:t>Существующие ограничения (обременения) права: зарегистрированы и проживают 5 (пять) человек, в т.ч. 4 (четверо) несовершеннолетн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1 100 000 (один миллион сто тысяч) рублей, НДС не облагается.</w:t>
      </w:r>
    </w:p>
    <w:p>
      <w:pPr>
        <w:pStyle w:val="Normal"/>
        <w:rPr/>
      </w:pPr>
      <w:r>
        <w:rPr>
          <w:b/>
          <w:bCs/>
        </w:rPr>
        <w:t>Сумма задатка: 70 000 (семьдеся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30 000 (тридцать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Единым лотом: 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ое помещение</w:t>
      </w:r>
      <w:r>
        <w:rPr/>
        <w:t>, общей площадью 282,4 кв.м, мансардный этаж, номера на поэтажном плане: 1-21, по адресу: Удмуртская Республика, Балезинский район, п. Балезино, ул. Энгельса, д.5. Кадастровый номер: 18:02:020141:64. Принадлежащее ПАО «Сбербанк России» на праве собственности, что подтверждается Свидетельством о государственной регистрации права от 16.10.2014  г. серия 18 АВ №087486, о чем в Едином реестре прав на недвижимое имущество и сделок с ним от 16.10.2014 г. сделана запись №18-18-05/019/2014-309.</w:t>
      </w:r>
    </w:p>
    <w:p>
      <w:pPr>
        <w:pStyle w:val="Normal"/>
        <w:ind w:right="-57" w:firstLine="54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- 351/1000 доли земельного участка функционально обеспечивающего помещения мансардного этажа площадью 282,4 кв.м, </w:t>
      </w:r>
      <w:r>
        <w:rPr/>
        <w:t>площадью 900 кв.м, по адресу: Удмуртская Республика, Балезинский район, п. Балезино, ул. Энгельса, 5, категория земель: земли послений, разрешенное использование: для размещения административного здания, в соответствии с кадастровым планом земельного участка от 17.12.2003 г. №02/03-584. Кадастровый номер: 18:02:020141:0003.  Принадлежащее ПАО «Сбербанк России» на праве долевой собственности, что подтверждается Свидетельством о государственной регистрации права от 14.05.2004  г. серия 18 АА №529323, о чем в Едином реестре прав на недвижимое имущество и сделок с ним от 13.05.2014 г. сделана запись №18-01/02-2/2004-29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/>
      </w:pPr>
      <w:r>
        <w:rPr>
          <w:b/>
          <w:bCs/>
        </w:rPr>
        <w:t>Начальная цена: 3 970 000 (три миллиона девятьсот семьдесят тысяч) рублей, с учетом НДС.</w:t>
      </w:r>
    </w:p>
    <w:p>
      <w:pPr>
        <w:pStyle w:val="Normal"/>
        <w:rPr/>
      </w:pPr>
      <w:r>
        <w:rPr>
          <w:b/>
          <w:bCs/>
        </w:rPr>
        <w:t>Сумма задатка: 130 000 (сто тридцать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79 400 (семьдесят девять тысяч четыреста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10</w:t>
      </w:r>
      <w:r>
        <w:rPr>
          <w:rFonts w:cs="Times New Roman" w:ascii="Times New Roman" w:hAnsi="Times New Roman"/>
          <w:b/>
          <w:bCs/>
          <w:sz w:val="24"/>
          <w:szCs w:val="24"/>
        </w:rPr>
        <w:t>.12.2015 г., до 18.0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09 ноября 2015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Западно-Уральским банком ПАО «Сбербанк России» и победителем аукциона в течение 10 (десяти) дней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ле получен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падно-Уральским банком ПАО</w:t>
      </w:r>
      <w:r>
        <w:rPr>
          <w:rFonts w:cs="Times New Roman" w:ascii="Times New Roman" w:hAnsi="Times New Roman"/>
          <w:b/>
          <w:sz w:val="22"/>
          <w:szCs w:val="22"/>
        </w:rPr>
        <w:t xml:space="preserve"> «Сбербанк России» протокола подведения итогов аукциона в соответствии с формой договора, согласованной Западно-Уральски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банком ПАО </w:t>
      </w:r>
      <w:r>
        <w:rPr>
          <w:rFonts w:cs="Times New Roman" w:ascii="Times New Roman" w:hAnsi="Times New Roman"/>
          <w:b/>
          <w:sz w:val="22"/>
          <w:szCs w:val="22"/>
        </w:rPr>
        <w:t>«Сбербанк России» и Новосибирским филиалом ОАО «Российский аукционный д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20 (двадцати) рабочих дней с даты заключения  договора купли-продажи. </w:t>
      </w:r>
    </w:p>
    <w:p>
      <w:pPr>
        <w:pStyle w:val="Normal"/>
        <w:ind w:right="-57" w:firstLine="510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3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5-11-05T04:53:00Z</dcterms:modified>
  <cp:revision>2</cp:revision>
  <dc:subject/>
  <dc:title>Открытое акционерное общество «Российский аукционный дом»</dc:title>
</cp:coreProperties>
</file>