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торгов № 39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торгов: 16.11.2015 03:00 - 03.05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дивидуальный предприниматель Фаландышева   Оксана  Анатол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ГРН 304272534300031, ИНН 272105952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 предпринимателя Фаландышевой Оксана Анатольевн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Фаландышева О.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ГРН: 3062801334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Хабаровского края, дело о банкротстве А73-1330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Хабаровского края Решение от 26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Жилой дом. назначение: жилое, 2- этажный, общая площадь 126.3 кв.м.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назначение: жилое, 2- этажный, общая площадь 316.5 кв.м., Хозяйственное строение назначение: нежилое. 2-этажный, общая площадь 342,5 кв.м.; Земельный участок общая площадь 3 5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Детская одежда и игруш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участие в торгах осуществляется по адресу: http://lot-online.ru  с 16.11.2015 г. и заканчивается 03.05.2016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outlineLvl w:val="0"/>
              <w:rPr/>
            </w:pPr>
            <w:r>
              <w:rPr>
                <w:bCs/>
              </w:rPr>
              <w:t>Одновременно с заявкой на участие в торгах претенденты предоставляют организатору торгов следующие документы: Юридические лица представляют: нотариально заверенные копии: выписка из ЕГРЮЛ с датой выдачи не позднее 30 дней до дня подачи заявки; платежный документ, подтверждающий внесение задатка, с отметкой банка об исполнении; решение соответствующего органа управления юридического лица о совершении сделки; документ о назначении руководителя юридического лица; документ, подтверждающий права уполномоченного представителя на подачу заявки и на участие в торгах; документ, удостоверяющий личность представителя, подающего заявку и участвующего в торгах; Физические лица представляют: нотариально заверенные копии: выписка из ЕГРИП с датой выдачи не позднее 30 дней до дня подачи заявки (в случае если физическое лицо является индивидуальным предпринимателем); документ, удостоверяющий личность представителя, подающего заявку и участвующего в торгах; и оригиналы: платежного документа,  подтверждающего внесение задатка, с отметкой банка об исполнении; доверенности, подтверждающей права уполномоченного представителя на подачу заявки на участие в торгах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мер задатка составляет 20 (двадцать) % от начальной цены продажи имущества. Задаток должен поступить на расчетный счет организатора торгов вместе с заявкой на приобретение имущества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чет ИП Фаландышевой О. А.:  р/с № 40802810570000000885 Дальневосточный банк ОАО «Сбербанк России», ИНН 7707083893, КПП 272143001, БИК 040813608, к/с №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16 26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: 3 723 84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6.11.2015 в 3:0 (16 266 960.00 руб.) - 20.11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1.11.2015 в 3:0 (15 778 951.20 руб.) - 25.11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6.11.2015 в 3:0 (15 290 942.40 руб.) - 30.11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1.12.2015 в 3:0 (14 802 933.60 руб.) - 05.12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6.12.2015 в 3:0 (14 314 924.80 руб.) - 10.12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1.12.2015 в 3:0 (13 826 916.00 руб.) - 15.12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6.12.2015 в 3:0 (13 338 907.20 руб.) - 20.12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1.12.2015 в 3:0 (12 850 898.40 руб.) - 25.12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6.12.2015 в 3:0 (12 362 889.60 руб.) - 30.12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31.12.2015 в 3:0 (11 874 880.80 руб.) - 04.01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5.01.2016 в 3:0 (11 386 872.00 руб.) - 09.01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0.01.2016 в 3:0 (10 898 863.20 руб.) - 14.01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5.01.2016 в 3:0 (10 410 854.40 руб.) - 19.01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0.01.2016 в 3:0 (9 922 845.60 руб.) - 24.01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5.01.2016 в 3:0 (9 434 836.80 руб.) - 29.01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30.01.2016 в 3:0 (8 946 828.00 руб.) - 03.02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4.02.2016 в 3:0 (8 458 819.20 руб.) - 08.02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9.02.2016 в 3:0 (7 970 810.40 руб.) - 13.02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4.02.2016 в 3:0 (7 482 801.60 руб.) - 18.02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9.02.2016 в 3:0 (6 994 792.80 руб.) - 23.02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4.02.2016 в 3:0 (6 506 784.00 руб.) - 28.02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9.02.2016 в 3:0 (6 018 775.20 руб.) - 04.03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5.03.2016 в 3:0 (5 530 766.40 руб.) - 09.03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0.03.2016 в 3:0 (5 042 757.60 руб.) - 14.03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5.03.2016 в 3:0 (4 554 748.80 руб.) - 19.03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0.03.2016 в 3:0 (4 066 740.00 руб.) - 24.03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5.03.2016 в 3:0 (3 578 731.20 руб.) - 29.03.2016;</w:t>
            </w:r>
          </w:p>
          <w:p>
            <w:pPr>
              <w:pStyle w:val="Normal"/>
              <w:ind w:firstLine="290"/>
              <w:rPr/>
            </w:pPr>
            <w:r>
              <w:rPr>
                <w:color w:val="000000"/>
              </w:rPr>
              <w:t>30.03.2016 в 3:0 (3 090 722.40 руб.) - 03.04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4.04.2016 в 3:0 (2 602 713.60 руб.) - 08.04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9.04.2016 в 3:0 (2 114 704.80 руб.) - 13.04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4.04.2016 в 3:0 (1 626 696.00 руб.) - 18.04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9.04.2016 в 3:0 (1 138 687.20 руб.) - 23.04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4.04.2016 в 3:0 (650 678.40 руб.) - 28.04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9.04.2016 в 3:0 (162 669.60 руб.) - 03.05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6.11.2015 в 3:0 (3 723 846.12 руб.) - 20.11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1.11.2015 в 3:0 (3 612 130.74 руб.) - 25.11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6.11.2015 в 3:0 (3 500 415.36 руб.) - 30.11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1.12.2015 в 3:0 (3 388 699.98 руб.) - 05.12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6.12.2015 в 3:0 (3 276 984.60 руб.) - 10.12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1.12.2015 в 3:0 (3 165 269.22 руб.) - 15.12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6.12.2015 в 3:0 (3 053 553.84 руб.) - 20.12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1.12.2015 в 3:0 (2 941 838.46 руб.) - 25.12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6.12.2015 в 3:0 (2 830 123.08 руб.) - 30.12.2015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31.12.2015 в 3:0 (2 718 407.70 руб.) - 04.01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5.01.2016 в 3:0 (2 606 692.32 руб.) - 09.01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0.01.2016 в 3:0 (2 494 976.94 руб.) - 14.01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5.01.2016 в 3:0 (2 383 261.56 руб.) - 19.01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0.01.2016 в 3:0 (2 271 546.18 руб.) - 24.01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5.01.2016 в 3:0 (2 159 830.80 руб.) - 29.01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30.01.2016 в 3:0 (2 048 115.42 руб.) - 03.02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4.02.2016 в 3:0 (1 936 400.04 руб.) - 08.02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9.02.2016 в 3:0 (1 824 684.66 руб.) - 13.02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4.02.2016 в 3:0 (1 712 969.28 руб.) - 18.02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9.02.2016 в 3:0 (1 601 253.90 руб.) - 23.02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4.02.2016 в 3:0 (1 489 538.52 руб.) - 28.02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9.02.2016 в 3:0 (1 377 823.14 руб.) - 04.03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5.03.2016 в 3:0 (1 266 107.76 руб.) - 09.03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0.03.2016 в 3:0 (1 154 392.38 руб.) - 14.03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5.03.2016 в 3:0 (1 042 677.00 руб.) - 19.03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0.03.2016 в 3:0 (930 961.62 руб.) - 24.03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5.03.2016 в 3:0 (819 246.24 руб.) - 29.03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30.03.2016 в 3:0 (707 530.86 руб.) - 03.04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4.04.2016 в 3:0 (595 815.48 руб.) - 08.04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09.04.2016 в 3:0 (484 100.10 руб.) - 13.04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4.04.2016 в 3:0 (372 384.72 руб.) - 18.04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19.04.2016 в 3:0 (260 669.34 руб.) - 23.04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4.04.2016 в 3:0 (148 953.96 руб.) - 28.04.2016;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29.04.2016 в 3:0 (37 238.58 руб.) - 03.05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рганизатора торгов об определении победителя торгов принимается после окончания приема заявок в определенный период предложения, и оформляется протоколом о результатах проведения торгов. В течение двух рабочих дней, с даты подписания протокола о результатах проведения торгов, Организатор торгов направляет победителю торгов и конкурсному управляющему копии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имущества оформляется договором купли-продажи, который заключает конкурсный управляющий с победителем торгов, в течение пяти дней после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 соответствии с договором купли-продажи имущества должна быть осуществлена покупателем в течение пятна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Мирошниченко Денис Александрович (ИНН 280115909374, КПП , адрес: 675000, Амурская область, г. Благовещенск, ул. Красноармейская, д. 165, кв. 15, тел. (8-4162) 77-08-1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nis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7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4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11-11T06:54:00Z</dcterms:modified>
  <cp:revision>2</cp:revision>
  <dc:subject/>
  <dc:title>3</dc:title>
</cp:coreProperties>
</file>