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ab/>
        <w:t>«___»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Максименко Александра Александровича, действующее на основании договора поручения на проведение торгов по реализации имущества от 21.07.2015 г.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РегионТрансАвто»</w:t>
      </w:r>
      <w:r>
        <w:rPr>
          <w:rFonts w:cs="Times New Roman" w:ascii="Times New Roman" w:hAnsi="Times New Roman"/>
          <w:sz w:val="24"/>
          <w:szCs w:val="24"/>
        </w:rPr>
        <w:t xml:space="preserve"> (214031, Смоленская обл., г.Смоленск, ул.Индустриальная, д.5, ИНН:6731076447, ОГРН:1096731008670), заключенного с конкурсным управляющим Шураковым Дмитрием Андреевичем (163000, г.Архангельск, пр.Ломоносова, д.92, корп.2, оф.2, ИНН:290100194190, СНИЛС:049-723-508-81), членом НП СРО «СЕМТЭК» (107078, г.Москва, а/я 40, ИНН:7703363900, ОГРН:1027703026130), действующего на основании решения Арбитражного суда Смоленской области от 04.07.2014 г. по делу №А62-6773/2013 и определения от 24.08.2015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ЗАО «РегионТрансАвто», проводимых на электронной площадке О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организатора торгов в течение срока, указанного в информационном сообщении по следующим реквизитам: ООО «Бизнес-Эксперт» (ИНН:2901114840, КПП:290401001), Р/С:40702810304240005027 Архангельское Отделение №8637 ПАО СБЕРБАНК г.Архангельск, К/С:30101810100000000601, БИК:04111760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/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Бизнес-Эксперт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:2901114840, ОГРН: 1032900016820, КПП:290401001), Р/С:40702810304240005027 в АРХАНГЕЛЬСКОЕ ОТДЕЛЕНИЕ №8637 ПАО СБЕРБАНК г.Архангельск, К/С:30101810100000000601, БИК:0411176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165300, Архангельская обл., г. Котлас, ул.Карла Маркса, дом 7, офис 3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Максименко А.А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5-11-12T11:14:00Z</dcterms:modified>
  <cp:revision>17</cp:revision>
  <dc:subject/>
  <dc:title/>
</cp:coreProperties>
</file>