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379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Закрытое акционерное общество "РегионТрансАвто"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14031, Смоленская обл., г.Смоленск, ул.Индустриальная, д.5, ОГРН 1096731008670, ИНН 67310764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раков  Дмитрий 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№А62-6773/201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 от 04.07.2014 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5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мобильный кран КС 3575А г/н М 258 СМ 67 . Начальная цена 28 220,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7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АЗ 22171 г/н Р 552 КВ 67 Начальная цена 3 813,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20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АЗ 2705 фургон г/н Р 463 ЕВ 67 Начальная цена 5 338,8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2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АЗ 2705 фургон цельнометаллический г/н Р 494 ЕВ 67 Начальная цена 3 05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26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АЗ 3307 г/н Р 706 КА 67 Начальная цена 6 102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28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АЗ-3307 г/н Р 632 КА 67  Начальная цена 19 830,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3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ИЛ 45085 грузовая самосвал г/н М 015 СМ67  Начальная цена 2 287,8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33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Ж 2715-01-014 грузовая фургон г/н Р 433 ЕВ 67 Начальная цена 3 05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37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прицеп ЛТ7А г/н АА 950567 Начальная цена 9 915,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38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прицеп МАЗ 393802 г/н АА 1279 67 Начальная цена 15 254,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39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прицеп УПП 1207 г/н АА 8186 67 Начальная цена 12 203,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40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цеп МАЗ 93-97 г/н АВ 0952 67 Начальная цена 15 254,10 руб.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 17.11.2015 г. и заканчивается 22.12.2015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 64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62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 06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 22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 96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5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 98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 05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 440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 05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20% от начальной цены перечисляется по реквизитам: ООО «Бизнес-Эксперт» (ИНН:2901114840, КПП:290401001), Р/С:40702810304240005027 Архангельское Отделение №8637 ПАО СБЕРБАНК г.Архангельск, К/С:30101810100000000601, БИК:041117601 и должен поступить на счет к моменту допуска заявителей к участию в торгах (до 14:00 24.12.15 г.). 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Бизнес-Эксперт» (ИНН:2901114840, КПП:290401001), Р/С:40702810304240005027 Архангельское Отделение №8637 ПАО СБЕРБАНК г.Архангельск, К/С:30101810100000000601, БИК:04111760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8 22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 81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 33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9 8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 28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9 91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5 25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2 20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5 25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5: 2 82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8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33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0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61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 983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2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0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99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52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22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 525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ЗАО «РегионТрансАвто» (ИНН:6731076447, КПП:673101001), Р/С:40702810059000008908 в Отделение №8609 ОАО «Сбербанк России» г. Смоленск, БИК:046614632, К/С:30101810000000000632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Бизнес-Эксперт" (ИНН 2901114840, КПП 290401001, адрес: 165300, Архангельская область, г. Котлас, ул. Карла Маркса, д.7, офис 325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r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5-11-13T11:36:00Z</dcterms:modified>
  <cp:revision>15</cp:revision>
  <dc:subject/>
  <dc:title>3</dc:title>
</cp:coreProperties>
</file>