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96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по строительству дорог и мостов «Дормо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9004, г. Москва, ул. Земляной Вал, д. 65, стр. 2, ОГРН 1027700239896, ИНН 77090424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лов Владимир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80978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0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находящееся в залоге у ООО «ИК «ГрандСтрой», расположенное по адресу: г. Москва, 1-й Нагатинский проезд, вл. 1: право аренды земельного участка, кад. номер 77:05:0004002:26, общ. пл. 3146 кв.м. Срок аренды с 30.04.1997г. до 30.04.2046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, находящееся в залоге у ООО «ИК «ГрандСтрой», расположенное по адресу: г. Москва, 2-й Котляковский пер., вл. 4, зд. 4: право аренды земельного участка, кад. номер 77:05:0005003:51, общ. пл. 3657 кв.м. Срок аренды с 14.12.1999г. до 17.03.2048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15 г. и заканчивается 18.12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. с 10ч.00мин. 16.11.2015г. по 17ч.00мин. 18.12.2015г. зарегис-ся на сайте lot-online.ru и подать заявку на участие в торгах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л.), ФИО, паспортные данные, сведения о м/ж (для физ. л.), номер контактного телефона, адрес эл.почты; обязательство участника торгов соблюдать требования, указанные в настоящем сообщении; сведения о наличии или об отсутствии заинтерес-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-я в нотар. порядке копия выписки (для юр.л.), выписка из ЕГРИП или засвидет-я в нотар. порядке копия выписки (для ИП), копии документов, удостоверяющих личность (для физ.л.), надлежащим образом заверенный перевод на русский язык документов о гос. рег. юр. л. или госуд. регистрации физ. л. в качестве ИП в соответствии с законодательством соответствующего государства (для иностран.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. органа управления юр. лица о совершении сделки; документ о назначении руководителя юр.лица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03 48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356 322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щий размер задатка - 5 (пять) % от начальной цены продажи имущества - подлежит уплате на р/сч 40702810600390002734 в Филиале ВоРУ ПАО «МИнБанк» г. Воронеж, БИК 042007895 к/с 30101810700000000895 ИНН 7725039953; для участия в торгах необходимо с 10 ч. 00 мин. 16.11.2015г. по 17 ч. 00 мин. 18.12.2015г. зарегистрироваться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подать заявку на участие в торгах и оплатить задаток.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одлежит уплате на р/сч 40702810600390002734 в Филиале ВоРУ ПАО «МИнБанк» г. Воронеж, БИК 042007895 к/с 30101810700000000895 ИНН 77250399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 069 6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7 126 4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03 484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356 322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специальный банковский счет должника р/сч 40702810600390002735 в Филиале ВоРУ ПАО «МИнБанк» г.Воронеж, БИК 042007895 к/с 30101810700000000895 ИНН 77250399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вилов Владимир Иванович (ИНН 366500714579, КПП , адрес: 394062, г. Воронеж, ул. Южно-Моравская, дом. 26, кв. 69, тел. 8(473)27271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i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41:00Z</dcterms:created>
  <dc:creator>Просвирницына Рина</dc:creator>
  <dc:description/>
  <dc:language>en-US</dc:language>
  <cp:lastModifiedBy>Kamyshev</cp:lastModifiedBy>
  <cp:lastPrinted>2010-11-10T17:05:00Z</cp:lastPrinted>
  <dcterms:modified xsi:type="dcterms:W3CDTF">2015-11-10T14:41:00Z</dcterms:modified>
  <cp:revision>2</cp:revision>
  <dc:subject/>
  <dc:title>3</dc:title>
</cp:coreProperties>
</file>