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воуральский мясно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85, г. Екатеринбург, ул. Агрономическая, 30, пом. 17, ОГРН 1036602669432, ИНН 6658167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«ГАРАНТ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65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 и оборудование в количестве 62 наименований. См. состав в прилож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 и оборудование в количестве 69 наименований. См. состав в прикрепл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ы и оборудование в количестве 70 наименований. См. состав в прилож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5 г. и заканчивается 21.1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торгов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15.11.2015 г. (00:00 часов мск.) по 21.12.2015 г. (23:45 часов мск.) включительно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3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овоуральский мясной комбинат», ИНН 6658167560, р/с № 40702810500250021753 в БАНК "НЕЙВА" ООО,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5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9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 3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7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399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66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г. в 16:00 по адресу: 620075, г. Екатеринбург,  ул. Мамина-Сибиряка, 101, оф. 3.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: р/с 40702810800250021754  в БАНК «НЕЙВА» ООО,  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11-13T11:26:00Z</dcterms:modified>
  <cp:revision>2</cp:revision>
  <dc:subject/>
  <dc:title>3</dc:title>
</cp:coreProperties>
</file>