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ОСТОСТРОЙ-66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2008, Орловская обл., г.Орел, ул. </w:t>
            </w:r>
            <w:r>
              <w:rPr>
                <w:sz w:val="28"/>
                <w:szCs w:val="28"/>
                <w:lang w:val="en-US"/>
              </w:rPr>
              <w:t>Машиностроительная, 8, ОГРН 1025700775341, ИНН 5701000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3458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01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рматурно-формовочного цеха с блоком бытовых помещений, Лит. К, К1, К2, К3, К4, общей площадью 3 169,6 кв.м. кадастровый номер: 54:401:002:011030190:1050; Здание котельной, Лит. М, общей площадью 217,8 кв.м. кадастровый номер: 54:401:002:011030190:0012; Здание прирельсового склада №1, Лит. Н, общей площадью 408,7 кв.м. кадастровый номер: 54:401:002:011030190:0013; Здание трансформаторной подстанции, Лит. Ц, общей площадью 119,6 кв.м. кадастровый номер: 54:401:002:011030190:0022; Здание гаража с блоком бытовых помещений, Лит. Л, общей площадью 399,3 кв.м. кадастровый номер: 54:401:002:011030190:0011; Здание механического цеха, Лит. П, П1, общей площадью 551,2 кв.м. кадастровый номер: 54:401:002:011030190:1550; Административный корпус, Лит. И, И1, И2, И3, общей площадью 1 150,4 кв.м. кадастровый номер: 54:401:002:011030190:0950; Склад сыпучих материалов, Лит. II, общей площадью 2 230 кв.м. кадастровый номер: 54:401:002:011030190:0061; Права аренды земельного участка по договору аренды земли № 5556 от 23.01.2004 г., общей площадью 81 644,3 кв.м. кадастровый номер: 57:25:0021301:0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г. Москва, ул. Амундсена, дом 1, корп. 1, кв. 26, общей площадью 66,6 кв.м. кадастровый номер: 77:02:0015010:10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рильное оборудование Junttan PM26, г.в. 1997, заводской № машины (рамы) 11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5 г. и заканчивается 25.12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действительная на день представления заявки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оно необходимо в соответствии с законодательством РФ или учредительными документами заявителя, и если приобретение имущества или внесение задатка являются крупной сделкой; документы, подтверждающие полномочия руководителя (для юр.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66 1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84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уплатить задаток - 20% от начальной цены продажи лота. Задаток перечисляется специальный банковский счет для сбора и возврата задатков участников торгов должника р/с 40702810100002005385 в АКБ «БНКВ» (АО) в Отделении 3 Москва, БИК 044525556, к/с 30101810945250000556, ИНН 7708005552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100002005385 в АКБ «БНКВ» (АО) в Отделении 3 Москва, БИК 044525556, к/с 30101810945250000556, ИНН 77080055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 330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 2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66 53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0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торговой площадки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на специальный банковский счет должника - р/с 40702810800001005385 в АКБ «БНКВ» (АО) в Отделении 3 Москва, БИК 044525556, к/с 30101810945250000556, ИНН 7708005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90505018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gr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pital36@gmail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5-11-20T14:58:00Z</dcterms:modified>
  <cp:revision>15</cp:revision>
  <dc:subject/>
  <dc:title>3</dc:title>
</cp:coreProperties>
</file>