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15 00:00 - 21.12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Пермский завод смазок и смазочно-охлаждающих жидкост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990, г. Пермь, ул. Яблочкова, 26, ОГРН 1025900898627, ИНН 590410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675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2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интеллектуальной собственности (ноу-хау, патенты, товарные знаки, всего 52 пози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к 13 контрагентам в общей сумме 162076051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15 г. и заканчивается 21.12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начальной цене продажи, указанной в сообщении, производится с 0:00час. 07.12.2015 до 17:00 час. 09.12.2015мск. времени на электронной торговой площадке ОАО «Российский аукционный дом» (http://www.lot-online.ru).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, снижение начальной цены продажи осуществляется в следующем порядке: величина снижения составляет: 1-ый шаг-30% от нач. цены и действует 3 (календ) дня; 2 шаг-30 % от нач. цены и действует 3 (календ) дня; 3 шаг-20 % от нач. цены и действует 3 (календ) дня; 4 шаг -20 % от нач. цены и действует 3 (календ) дня.  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в размере 10% от начальной цены (текущей цены на торгах посредством публичного предложения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олжен поступить на расчетный счет Должника одновременно с подачей заявк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АО «Пермский завод смазок и СОЖ», ИНН 5904102301, КПП 590401001, р/с №4070281024977001277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4 12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51 15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0:0 (2 224 120.87 руб.) - 0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0:0 (1 556 884.61 руб.) - 1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5 в 0:0 (889 648.35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0:0 (444 824.17 руб.) - 1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5 в 0:0 (1.00 руб.) - 2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5 в 0:0 (11 151 152.59 руб.) - 0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5 в 0:0 (7 805 806.81 руб.) - 12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5 в 0:0 (4 460 461.04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0:0 (2 230 230.52 руб.) - 1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5 в 0:0 (1.00 руб.) - 21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 В случае отказа или уклонения победителя торгов от подписания договора купли-продажи, внесенный им ранее задаток не возвращается,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, в рабочий день, следующий за днем окончания приема заявок по цене, установленной на определенный период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АО «Пермский завод смазок и СОЖ», ИНН 5904102301, КПП 590401001, р/с №40702810249770012775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11-26T07:39:00Z</dcterms:modified>
  <cp:revision>15</cp:revision>
  <dc:subject/>
  <dc:title>3</dc:title>
</cp:coreProperties>
</file>