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9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15 00:00 - 04.03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упышева Наталь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60324600018, ИНН 660300289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414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3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50,4кв.м., г.Асбест,ул.Лесная, дом.7, кв.9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площадью 65,1кв.м., г.Асбест,ул.Советская, д.19/3,кв.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увь, блузы, футбол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5 г. и заканчивается 04.03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уплатившие задаток. К заявке прилагаются: выписки из ЕГРЮЛ и ЕГРИП; документ, удостоверяющего личность; документ, подтверждающего полномочия лица; документ,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: 10% от цены на день направления акцепта. Задаток вносится по указанным реквизита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Пупышева Н.Г. (ИНН 660300289405) р/сч.№40802810116390100977 в ПАО Сбербанк  БИК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0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26 02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1 503 90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0:0 (1 458 783.00 руб.) - 29.11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5 в 0:0 (1 413 666.00 руб.) - 02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5 в 0:0 (1 368 549.00 руб.) - 0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5 в 0:0 (1 323 432.00 руб.) - 0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5 в 0:0 (1 278 315.00 руб.) - 1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5 в 0:0 (1 233 198.00 руб.) - 14.12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15 в 0:0 (1 188 081.00 руб.) - 1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5 в 0:0 (1 142 964.00 руб.) - 20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5 в 0:0 (1 097 847.00 руб.) - 23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0:0 (1 052 73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0:0 (1 007 613.0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0:0 (962 496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0:0 (917 379.0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0:0 (872 262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0:0 (827 145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0:0 (782 028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0:0 (736 911.0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0:0 (691 794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0:0 (646 677.0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0:0 (601 5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0:0 (556 443.00 руб.) - 2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6 в 0:0 (511 326.00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0:0 (466 209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421 09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0:0 (375 975.00 руб.) - 09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6 в 0:0 (330 858.00 руб.) - 1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6 в 0:0 (285 741.00 руб.) - 15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16 в 0:0 (240 62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0:0 (195 507.00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0:0 (150 390.00 руб.) - 2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6 в 0:0 (105 273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0:0 (60 156.00 руб.) - 01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16 в 0:0 (15 039.0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1 899 000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0:0 (1 842 030.00 руб.) - 2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 в 0:0 (1 785 060.00 руб.) - 02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5 в 0:0 (1 728 090.00 руб.) - 0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5 в 0:0 (1 671 120.00 руб.) - 0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5 в 0:0 (1 614 150.00 руб.) - 1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5 в 0:0 (1 557 180.00 руб.) - 14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5 в 0:0 (1 500 210.00 руб.) - 1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5 в 0:0 (1 443 240.00 руб.) - 20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5 в 0:0 (1 386 270.00 руб.) - 23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0:0 (1 329 3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0:0 (1 272 330.0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0:0 (1 215 360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0:0 (1 158 390.0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0:0 (1 101 42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0:0 (1 044 450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0:0 (987 480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0:0 (930 510.0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0:0 (873 54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0:0 (816 570.0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0:0 (759 60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0:0 (702 630.00 руб.) - 2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6 в 0:0 (645 660.00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0:0 (588 690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531 720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0:0 (474 750.00 руб.) - 09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6 в 0:0 (417 780.00 руб.) - 1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6 в 0:0 (360 810.0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0:0 (303 840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0:0 (246 870.00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0:0 (189 900.00 руб.) - 2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6 в 0:0 (132 93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0:0 (75 96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0:0 (18 990.0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1 026 024.30 руб.) - 2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5 в 0:0 (995 243.57 руб.) - 27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5 в 0:0 (964 462.84 руб.) - 2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 в 0:0 (933 682.11 руб.) - 0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5 в 0:0 (902 901.38 руб.) - 03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5 в 0:0 (872 120.65 руб.) - 0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5 в 0:0 (841 339.92 руб.) - 0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5 в 0:0 (810 559.19 руб.) - 0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5 в 0:0 (779 778.46 руб.) - 1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5 в 0:0 (748 997.73 руб.) - 13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5 в 0:0 (718 217.00 руб.) - 1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5 в 0:0 (687 436.27 руб.) - 1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5 в 0:0 (656 655.54 руб.) - 1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5 в 0:0 (625 874.81 руб.) - 2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5 в 0:0 (595 094.08 руб.) - 23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0:0 (564 313.35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0:0 (533 532.62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5 в 0:0 (502 751.89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0:0 (471 971.16 руб.) - 3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6 в 0:0 (441 190.43 руб.) - 0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6 в 0:0 (410 409.7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0:0 (379 628.97 руб.) - 0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6 в 0:0 (348 848.24 руб.) - 0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6 в 0:0 (318 067.51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0:0 (287 286.78 руб.) - 1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6 в 0:0 (256 506.05 руб.) - 1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6 в 0:0 (225 725.32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0:0 (194 944.59 руб.) - 1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6 в 0:0 (164 163.86 руб.) - 2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 в 0:0 (133 383.13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0:0 (102 602.40 руб.) - 2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71 821.67 руб.) - 2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6 в 0:0 (41 040.94 руб.) - 2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6 в 0:0 (10 260.21 руб.) - 04.03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, установленной дл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на следующий день по истечении срока действия ценового предложения по месту проведения торг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3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5-11-23T15:33:00Z</dcterms:modified>
  <cp:revision>2</cp:revision>
  <dc:subject/>
  <dc:title>3</dc:title>
</cp:coreProperties>
</file>