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99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"Агрофирма Сельхоз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03826, Орловская обл., Ливенский р-н, с. Навесное, ул. </w:t>
            </w:r>
            <w:r>
              <w:rPr>
                <w:sz w:val="28"/>
                <w:szCs w:val="28"/>
                <w:lang w:val="en-US"/>
              </w:rPr>
              <w:t>Парковая, д. 5, ОГРН 1025700515280, ИНН 57020060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ненко  Игорь Красно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АУ "Континент" (СРО) - Союз арбитражных управляющих "Континент"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ловской области, дело о банкротстве А 48-109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ловской области решение от 05.06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аходящиеся в залоге и обеспечивающие требования ООО «КОРОТЫШ» здания, строения, сооружения, земельные участки в количестве 37 объектов (единиц);автотранспорт в количестве 42 единиц; самоходная сельскохозяйственная техника в количестве 40 единиц; несамоходный сельскохозяйственный инвентарь в количестве10 единиц, начальная цена лота No1: 47 445 814,00 руб. (без НДС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я, строения, сооружения, земельный участок в количестве 8 объектов (единиц); автотранспорт в количестве1 единицы; самоходная сельскохозяйственная техника в количестве 6 единиц; начальная цена лота No2: 1 317 082,00 руб. (без НДС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рма, начальная цена лота No 3: 16 163 550,00 руб. (без НДС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а требования(дебиторская задолженность), начальная цена лота No 4: 229 462 862,78 руб. (без НДС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и в уставном капитале хозяйственных обществ, начальная цена лота No 5: 10 000,00 руб. (НДС не облагаетс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15 г. и заканчивается 28.12.201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настоящим Федеральным законом и указанным в сообщении о проведении торгов. Заявители, допущенные к участию в торгах, признаются участниками торгов. Заявка и прилагаемые к ней документы представляются и заверяются в электронной форме. К заявке должны прилагаться: действительная на день представления заявки выписка из ЕГРЮЛ/ЕГРИП; документ, удостоверяющий личность; доверенность и иные подтверждающие полномочия документы; решение об одобрении крупной сделки. Документы на иностранном языке представляются с переводом на русский язы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489 16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63 41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232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5 892 572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договором о задатке, задаток необходимо уплатить до окончания срока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: ООО «Аукционный дом «Гермес», г. Орел, у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омсомольская д. 267, пом.81, КПП 575201001, ИНН 5752070821, р/сNo40702810500060002573, в Курском филиале АБ «Россия» к/с 30101810700000000743, БИК 04380774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7 445 8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317 0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6 163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29 462 862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372 29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5 85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08 1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 473 143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Победителем первых  торгов станови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5 года в 12 час. 00 минут, результаты торгов подводятся на электронной торговой площадке организатором торгов - ООО «Аукционный дом «Гермес», г. Орел, ул. Комсомольская д. 267, пом.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и внешнему управляющему копии этого протокола. В течение пяти дней с даты подписания этого протокола внешни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приятия. В случае отказа или уклонения победителя торгов от подписания данного договора в течение пяти дней с даты получения указанного предложения внешнего управляющего внесенный задаток ему не возвращается и внешний управляющий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ь: ЗАО «Агрофирма  Сельхозинвест» 303826, Орловская  обл., Ливенский  р-н, с.Навесное, ул.Парковая, д.5, ИНН 5702006073, КПП 571501001 Р/с 40702810347140000493   К/счет 30101810300000000601 Орловское отделение №8595 Сбербанка России БИК 045402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АУКЦИОННЫЙ ДОМ ""ГЕРМЕС""" (ИНН 5752070821, КПП 575201001, адрес: 302000, г. Орел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мсомольская, д. 267, пом. 81, тел. 891921018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auk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48:00Z</dcterms:created>
  <dc:creator>Просвирницына Рина</dc:creator>
  <dc:description/>
  <cp:keywords/>
  <dc:language>en-US</dc:language>
  <cp:lastModifiedBy>vpol</cp:lastModifiedBy>
  <cp:lastPrinted>2010-11-10T17:05:00Z</cp:lastPrinted>
  <dcterms:modified xsi:type="dcterms:W3CDTF">2015-11-24T07:48:00Z</dcterms:modified>
  <cp:revision>2</cp:revision>
  <dc:subject/>
  <dc:title>3</dc:title>
</cp:coreProperties>
</file>