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5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ООО «Инвестгазпром», в лице конкурсного управляющего Запрягаева А.С., действующего на основании </w:t>
      </w:r>
      <w:r>
        <w:rPr/>
        <w:t xml:space="preserve">Р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ООО «Инвестгазпром» в ходе конкурсного производства, определенным Федеральным законом РФ «О несостоятельности (банкротстве)» и собранием кредиторов  ООО «Инвестгазпром» от 28.07.2015г.  протокол № 6, организатор торгов опубликовал 07.11.2015г. в газете «Коммерсантъ» № 205,  в местной газете «Рошальский Вестник от 31.10.2015г., сайте ЕФРСБ  12.11.2015г.  информационное сообщение №816881, уточнение на сайте ЕФРСБ 24.11.2015г. № 832929, о проведении торгов по продаже  имущества ООО «Инвестгазпр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 в установленном порядке уведомил всех заинтересованных лиц о проведении открытого аукциона по продаже имущества  ООО «Инвестгазпро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Претендент с целью участия в аукционе вносит на специальный расчетный счет ООО «Инвестгазпром»   ИНН/КПП 7728175697/505501001, ОГРН 1027700161422, р/сч. № 40702810613000007194, в Центрально-Черноземном банке ОАО «Сбербанк России» г. Воронеж, к/сч. 30101810600000000681, БИК 04200768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Инвестгазпром »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 «Оплата задатка для участия в аукционе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Инвестгазпром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 сумму задатка в течение 5(пяти) 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ООО «ИНВЕСТГАЗПРО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ЭЦП</cp:lastModifiedBy>
  <cp:lastPrinted>2010-10-18T16:38:00Z</cp:lastPrinted>
  <dcterms:modified xsi:type="dcterms:W3CDTF">2015-11-24T15:28:00Z</dcterms:modified>
  <cp:revision>26</cp:revision>
  <dc:subject/>
  <dc:title/>
</cp:coreProperties>
</file>