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Линевский домостроитель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3216, Новосибирская область, р/п. Линево, ОГРН 1025404670103, ИНН 5443103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600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8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Площадь: 29 000 кв. м. Кадастровый (или условный) номер: 54:07:047407:99. Гостевой дом на территории детского оздоровительного лагеря «Олимпиец», назначение: нежил. здание. Площадь: общая 133,1 кв.м. Инв. номер: 07:02485. Литер А. Этажность: 2. Кадастровый (или условный) номер: 54:07:000000:964. Адрес: примерно в 3,8 км по направлению на юго-запад от ориентира здание конторы с. Сосновка, расположенного за пределами участка, адрес ориентира: Новосибирская обл., Искитимский р-о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15 г. и заканчивается 14.01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2 6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одлежит внесению до 14.01.2016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говор о задатке размещен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ТК», ИНН 5406705882, КПП 540601001, р/с 40702810903000002704 в БАНК “ЛЕВОБЕРЕЖНЫЙ” (П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63 1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3 158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, который формируется на ЭТП (сайт http://www.lot-online.ru/). Выигравшим аукцион признается лицо, предложившее наибольш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января 2016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пяти дней с даты получения указанного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, чем через 30 дней со дня подписания договора купли-продажи на р/с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нновационная Торговая Компания" (ИНН 5406705882, КПП 540601001, адрес: 630007, Новосибирская область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индус7</cp:lastModifiedBy>
  <cp:lastPrinted>2010-11-10T17:05:00Z</cp:lastPrinted>
  <dcterms:modified xsi:type="dcterms:W3CDTF">2015-11-27T07:03:00Z</dcterms:modified>
  <cp:revision>15</cp:revision>
  <dc:subject/>
  <dc:title>3</dc:title>
</cp:coreProperties>
</file>