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–</w:t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Северное лесопромышленное товарищество  Лесозавод №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2, г. Архангельск, Ленинградский пр-т, д.163, ОГРН 1022900522545, ИНН 2900000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яж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242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 Арбитражного суда Ар от 02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латформа-сортиментовоз, № платформы 59423509, инвентарный номер 15139  платформа-сортиментовоз, № платформы 59426353 инвентарный номер 15142 платформа-сортиментовоз, № платформы 59743906 инвентарный номер 15157   платформа-сортиментовоз, № платформы 59743914 инвентарный номер 15158 платформа-сортиментовоз, № платформы 59743930 инвентарный номер 15160 платформа-сортиментовоз, № платформы 59744896 инвентарный номер 15237 платформа-сортиментовоз, № платформы 59747642 инвентарный номер 15248 плат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5 г. и заканчивается 12.01.2016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внесшие задаток, своевременно подавшие заявку и предоставившие необходимые документы для участия в торгах. К заявке на участие в торгах прилагаются следующие документы: выписка из ЕГРЮЛ; выписка из ЕГРИП; копии документов, удостоверяющих личность (для физического лица); документы, подтверждающие полномочия лица на осуществление действий от имени заявителя; свидетельство о государственной регистрации юридического лица или индивидуального предпринима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20% от начальной цены продажи лотов принимаются на расчетный счёт: (получатель - ОАО «Лесозавод №3», ИНН 2900000198) счёт 40702810500004001639 в ООО «Вестинтербанк», БИК 044583521, к/с 30101810900000000521 в ГРКЦ ГУ Банка России по ЦФО г. Москва по 11.01.16 г. Возврат задатка - в соответствии с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ёт: (получатель - ОАО «Лесозавод №3», ИНН 2900000198) счёт 40702810500004001639 в ООО «Вестинтербанк», БИК 044583521, к/с 30101810900000000521 в ГРКЦ ГУ Банка России по ЦФО г. Моск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: 57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2 часов 14.01.2016г.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рабочих дней с даты получения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по следующим реквизитам:  р/с 40702810300000066883 к/с 30101810100000000716 в ВТБ 24 (ПАО) БИК 0445257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Центр корпоративных процедур и антикризисного управления" (ИНН 7714304470, КПП 770301001, адрес: 119071, г. Москва, Ленинский пр-кт, д.29, стр.3, тел. 8-495-955-42-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p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0:00Z</dcterms:created>
  <dc:creator>Просвирницына Рина</dc:creator>
  <dc:description/>
  <dc:language>en-US</dc:language>
  <cp:lastModifiedBy>Галачьянц Дмитрий Николаевич</cp:lastModifiedBy>
  <cp:lastPrinted>2010-11-10T17:05:00Z</cp:lastPrinted>
  <dcterms:modified xsi:type="dcterms:W3CDTF">2015-11-30T07:50:00Z</dcterms:modified>
  <cp:revision>2</cp:revision>
  <dc:subject/>
  <dc:title>3</dc:title>
</cp:coreProperties>
</file>