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лот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Имущество, реализуемое на торг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1"/>
        <w:gridCol w:w="6965"/>
        <w:gridCol w:w="1657"/>
      </w:tblGrid>
      <w:tr>
        <w:trPr>
          <w:trHeight w:val="94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имущест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ая цена, без НДС, руб.</w:t>
            </w:r>
          </w:p>
        </w:tc>
      </w:tr>
      <w:tr>
        <w:trPr>
          <w:trHeight w:val="4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 №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производственной базы площадью 3 277 кв.м., расположенный по адресу: Вологодская обл.,  п. Чагода, ул. Советская, 25, кадастровый номер 35:18:0201001: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8 000,00</w:t>
            </w:r>
          </w:p>
        </w:tc>
      </w:tr>
      <w:tr>
        <w:trPr>
          <w:trHeight w:val="4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от №2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для добычи полезных ископаемых площадью      193 000 кв.м., расположенный по адресу: Ленинградская обл., Бокситогорский р-н, Климовское сельское поселение, в районе д. Турандино, кадастровый номер 47:18:0741001:1, инв.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7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321 000,00</w:t>
            </w:r>
          </w:p>
        </w:tc>
      </w:tr>
      <w:tr>
        <w:trPr>
          <w:trHeight w:val="4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 № 3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площадью 71,2 кв.м., находящаяся на первом этаже одноэтажного жилого дома, расположенного по адресу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логодская обл.,  Чагодощенский р-н, пос. Сазоново, ул. Комсомольская, д. 17,    кв. 1, условный номе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-35-22/003/2010-158, инв. № 02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 000,00</w:t>
            </w:r>
          </w:p>
        </w:tc>
      </w:tr>
      <w:tr>
        <w:trPr>
          <w:trHeight w:val="4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 № 4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комнатная квартира общей площадью 35,0 кв.м., находящаяся на первом этаже двухэтажного кирпичного жилого дома, расположенного по адресу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логодская обл.,  Чагодощенский р-н, пос. Смердомский, ул. Лесная, д. 5, кв. 3, условный номе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:18:09:02:43:03, инв. № 02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 000,00</w:t>
            </w:r>
          </w:p>
        </w:tc>
      </w:tr>
      <w:tr>
        <w:trPr>
          <w:trHeight w:val="4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 № 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комнатная квартира общей площадью 36,7 кв.м., находящаяся на первом этаже трехэтажного кирпичного жилого дома, расположенного по адресу: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логодская обл.,  п. Чагода, ул. Мелиораторов,  д. 7, к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, инв. №  000195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 000,00</w:t>
            </w:r>
          </w:p>
        </w:tc>
      </w:tr>
      <w:tr>
        <w:trPr>
          <w:trHeight w:val="4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 № 6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комнатная квартира общей площадью 25,0 кв.м., находящаяся на первом этаже трехэтажного кирпичного жилого дома, расположенного по адресу: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логодская обл.,  п. Чагода, ул. Мелиораторов,  д. 7, к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, инв. № 000195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 000,00</w:t>
            </w:r>
          </w:p>
        </w:tc>
      </w:tr>
      <w:tr>
        <w:trPr>
          <w:trHeight w:val="4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 № 7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комнатная квартира общей площадью 36,4 кв.м., находящаяся на втором этаже трехэтажного кирпичного жилого дома, расположенного по адресу: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логодская обл., п. Чагода, ул. Мелиораторов,  д. 7, кв. 21, инв.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195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 000,00</w:t>
            </w:r>
          </w:p>
        </w:tc>
      </w:tr>
      <w:tr>
        <w:trPr>
          <w:trHeight w:val="4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 № 8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тепличного хозяйства (теплица зимняя) площадью 326,8 кв.м., расположенное по адресу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ологодская обл.,  п. Чагода, ул. Советская, 25, условный номе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:18:11:00:182:00, инв. № 163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 000,00</w:t>
            </w:r>
          </w:p>
        </w:tc>
      </w:tr>
      <w:tr>
        <w:trPr>
          <w:trHeight w:val="4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 № 9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ГАЗ-31029 (г/н В 029 КУ 35)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ТН31029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7069, инв. № 188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 000,00</w:t>
            </w:r>
          </w:p>
        </w:tc>
      </w:tr>
      <w:tr>
        <w:trPr>
          <w:trHeight w:val="4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 № 1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 напольные «Hermele», инв. № 17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000,00</w:t>
            </w:r>
          </w:p>
        </w:tc>
      </w:tr>
      <w:tr>
        <w:trPr>
          <w:trHeight w:val="4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 № 1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а ПЭМ 4-010 4-х конфорочная с жарочным шкафом, инв. № 185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000,00</w:t>
            </w:r>
          </w:p>
        </w:tc>
      </w:tr>
      <w:tr>
        <w:trPr>
          <w:trHeight w:val="4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 № 1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ик «Индезит», инв. № 17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4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 № 13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ик «Атлант» 2826-00 №0652893074, инв. № 17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39:00Z</dcterms:created>
  <dc:creator>арбитр35 Вологда</dc:creator>
  <dc:description/>
  <cp:keywords/>
  <dc:language>en-US</dc:language>
  <cp:lastModifiedBy>arbitr35@outlook.com</cp:lastModifiedBy>
  <dcterms:modified xsi:type="dcterms:W3CDTF">2015-11-20T12:42:00Z</dcterms:modified>
  <cp:revision>5</cp:revision>
  <dc:subject/>
  <dc:title/>
</cp:coreProperties>
</file>