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Вологда</w:t>
        <w:tab/>
        <w:tab/>
        <w:tab/>
        <w:tab/>
        <w:tab/>
        <w:tab/>
        <w:t xml:space="preserve">           «___» ____________________ 2015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бщество с ограниченной ответственностью «Управление активами», (ОГРН 1143525022530, ИНН 3525337881; 160000, г. Вологда, Советский проспект, д. 35А, оф. 11), в лице директора Першиной Ангелины Евгеньевны, действующей по поручению конкурсного управляющего Макаровой Татьяны Александровны (ИНН352525642298; СНИЛС120-792-524 42; 160000, г.Вологда, а/я 55), члена Ассоциации «Саморегулируемая организация арбитражных управляющих Центрального федерального округа» (ИНН7705431418; ОГРН1027700542209; 109316, г. Москва, Остаповский проезд, д.3, стр.6, оф. 201,208), действующего на основании определения Арбитражного суда Вологодской области от 18.12.2014 по делу № А13-9345/2012, являющееся организатором торгов имуществом должника ОАО «Смердомский стеклозавод» (ИНН3522000417; ОГРН1023501690123; Вологодская обл., Чагодощенский р-он, п. Смердомский):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20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ОАО «Сбербанк России», к/с 30101810900000000644, БИК 041909644, ИНН 3522000417, КПП 352502001, счет № 40702810312000040981, получатель ОАО «Смердомский стеклозавод»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Управление активам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43525022530, ИНН 3525337881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0000, г. Вологда, Советский проспект, д. 35А, оф. 11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А.Е. Першин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3:00Z</dcterms:created>
  <dc:creator>Serg</dc:creator>
  <dc:description/>
  <cp:keywords/>
  <dc:language>en-US</dc:language>
  <cp:lastModifiedBy>arbitr35@outlook.com</cp:lastModifiedBy>
  <cp:lastPrinted>2009-09-25T13:25:00Z</cp:lastPrinted>
  <dcterms:modified xsi:type="dcterms:W3CDTF">2015-11-20T12:24:00Z</dcterms:modified>
  <cp:revision>4</cp:revision>
  <dc:subject/>
  <dc:title>ДОГОВОР ЗАДАТКА</dc:title>
</cp:coreProperties>
</file>