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Смердомский стекло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 обл., Чагодощенский р-он, п. Смердомский, ОГРН 1023501690123, ИНН 3522000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3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добычи полезных ископаемых площадью     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14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площадью 71,2 кв.м., находящаяся на первом этаже одноэтажного жилого дома, расположенного по адресу: Вологодская обл.,  Чагодощенский р-н, пос. Сазоново, ул. Комсомольская, д. 17,    кв. 1, условный номер 35-35-22/003/2010-158, инв. № 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комнатная квартира общей площадью 35,0 кв.м., находящаяся на первом этаже двухэтажного кирпичного жилого дома, расположенного по адресу: Вологодская обл.,  Чагодощенский р-н, пос. Смердомский, ул. Лесная, д. 5, кв. 3, условный номер 35:18:09:02:43:03, инв. № 0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общей площадью 36,7 кв.м., находящаяся на первом этаже трехэтажного кирпичного жилого дома, расположенного по адресу:  Вологодская обл.,  п. Чагода, ул. Мелиораторов,  д. 7, кв. 17, инв. №  00019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днокомнатная квартира общей площадью 25,0 кв.м., находящаяся на первом этаже трехэтажного кирпичного жилого дома, расположенного по адресу:  Вологодская обл.,  п. Чагода, ул. Мелиораторов,  д. 7, кв. 18, инв. № 0001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днокомнатная квартира общей площадью 36,4 кв.м., находящаяся на втором этаже трехэтажного кирпичного жилого дома, расположенного по адресу:  Вологодская обл., п. Чагода, ул. Мелиораторов,  д. 7, кв. 21, инв. № 0001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тепличного хозяйства (теплица зимняя) площадью 326,8 кв.м., расположенное по адресу: Вологодская обл.,  п. Чагода, ул. Советская, 25, условный номер 35:18:11:00:182:00, инв. № 1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-31029 (г/н В 029 КУ 35), VIN ХТН310290V517069, инв. № 1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Часы напольные «Hermele», инв. № 1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лита ПЭМ 4-010 4-х конфорочная с жарочным шкафом, инв. № 1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Холодильник «Индезит», инв. № 1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Холодильник «Атлант» 2826-00 №0652893074, инв. № 1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5 г. и заканчивается 11.0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задатки принимаются с 28.11.2015 по 11.01.2016 включительно с 09.00 час. до 17.00 час., аукцион состоится 14.01.2016 в 11.00 (время московское) на электронной торговой площадке ОАО «Российский Аукционный Дом», электронный адрес в сети «Интернет» www.lot-online.ru.  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11.01.2016 до 17.00 час.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%  от начальной цены имущества. Задатки принимаются с 28.11.2015 по 11.01.2016 включительно с 09.00 час. до 17.00 час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АО «Сбербанк России», к/с 30101810900000000644, БИК 041909644, ИНН 3522000417, КПП 352201001, счет № 40702810312000040981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3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12.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ОАО «Сбербанк России», к/с 30101810900000000644, БИК 041909644, ИНН 3522000417, КПП 352201001, счет № 40702810612100100227, получатель ОАО «Смердомский стекло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Управление активам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378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 г. Вологда, Пречистенская набережная, д. 72, пом.1, тел. 89535155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ktivam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11-27T15:47:00Z</dcterms:modified>
  <cp:revision>14</cp:revision>
  <dc:subject/>
  <dc:title>3</dc:title>
</cp:coreProperties>
</file>