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</w:t>
        <w:tab/>
        <w:tab/>
        <w:t xml:space="preserve">    «__» _____ 2016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>Открытое акционерное общество «Смердомский стеклозавод», в лице конкурсного управляющего Макаровой Татьяны Александровны (ИНН352525642298; СНИЛС120-792-524 42; 160000,г. Вологда, а/я55), члена Ассоциации «Саморегулируемая организация арбитражных управляющих Центрального федерального округа» (ИНН7705431418; ОГРН1027700542209; 109316, г. Москва, Остаповский проезд, д. 3, стр. 6, оф. 201, 208), действующего на основании определения Арбитражного суда Вологодской области от 18.12.2014 по делу № А13-9345/2012, являющее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мердомский стеклозав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3522000417; ОГРН102350169012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Чагодощенский р-он, п. Смердом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, к/с 30101810900000000644, БИК 041909644, ИНН 3522000417, КПП 352201001, счет № 40702810612100100227, получатель ОАО «Смердомский стеклозавод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Т.А. Макарова                    </w:t>
        <w:tab/>
        <w:t>________________ ___________</w:t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купли-продажи от 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Вологда</w:t>
        <w:tab/>
        <w:tab/>
        <w:tab/>
        <w:tab/>
        <w:tab/>
        <w:tab/>
        <w:t xml:space="preserve">               </w:t>
        <w:tab/>
        <w:t>«___» ______________ 2016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>Открытое акционерное общество «Смердомский стеклозавод», в лице конкурсного управляющего Макаровой Татьяны Александровны (ИНН352525642298; СНИЛС120-792-524 42; 160000,г. Вологда, а/я55), члена Некоммерческого партнерства «Саморегулируемая организация арбитражных управляющих Центрального федерального округа» (ИНН7705431418; ОГРН1027700542209; 109316, г. Москва, Остаповский проезд, д. 3, стр. 6, оф. 201, 208), действующего на основании определения Арбитражного суда Вологодской области от 18.12.2014 по делу № А13-9345/2012, являющее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</w:t>
      </w:r>
      <w:r>
        <w:rPr>
          <w:rFonts w:cs="Times New Roman" w:ascii="Times New Roman" w:hAnsi="Times New Roman"/>
          <w:sz w:val="21"/>
          <w:szCs w:val="21"/>
        </w:rPr>
        <w:t xml:space="preserve">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 В соответствии с условиями Договора купли-продажи от _________ Продавец передает, а Покупатель принимает следующее имущество (далее – «Имущество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окупатель осмотрел Имущество, претензий по его состоянию не име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Настоящий Акт приема-передачи является неотъемлемой частью Договора купли-продажи от ________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мердомский стеклозав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3522000417; ОГРН102350169012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Чагодощенский р-он, п. Смердом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, к/с 30101810900000000644, БИК 041909644, ИНН 3522000417, КПП 352201001, счет № 40702810612100100227, получатель ОАО «Смердомский стеклозавод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Т.А. Макарова                    </w:t>
        <w:tab/>
        <w:t>________________ 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7:00Z</dcterms:created>
  <dc:creator>Serg</dc:creator>
  <dc:description/>
  <cp:keywords/>
  <dc:language>en-US</dc:language>
  <cp:lastModifiedBy>arbitr35@outlook.com</cp:lastModifiedBy>
  <cp:lastPrinted>2012-03-30T16:12:00Z</cp:lastPrinted>
  <dcterms:modified xsi:type="dcterms:W3CDTF">2015-11-20T13:02:00Z</dcterms:modified>
  <cp:revision>6</cp:revision>
  <dc:subject/>
  <dc:title>ДОГОВОР КУПЛИ-ПРОДАЖИ НЕДВИЖИМОСТИ</dc:title>
</cp:coreProperties>
</file>