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тицефабрика «Воронцовская», именуемое в дальнейшем «Продавец», в лице Конкурсного управляющего Сапига Евгения Анатолье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Птицефабрика «Воронцовская»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19012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72641002631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7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 Заречная, 6, с. Солдато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ве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60000001899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КБ «Центр-инвест»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762, </w:t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762, КПП 616501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апига Е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3:00Z</dcterms:created>
  <dc:creator>user</dc:creator>
  <dc:description/>
  <cp:keywords/>
  <dc:language>en-US</dc:language>
  <cp:lastModifiedBy>Admin</cp:lastModifiedBy>
  <cp:lastPrinted>2010-05-27T15:45:00Z</cp:lastPrinted>
  <dcterms:modified xsi:type="dcterms:W3CDTF">2015-11-27T17:21:00Z</dcterms:modified>
  <cp:revision>63</cp:revision>
  <dc:subject/>
  <dc:title>ДОГОВОР N 1</dc:title>
</cp:coreProperties>
</file>