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6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Общество с ограниченной ответственностью «Т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морский край, Тернейский р-н, Пластун пгт, 111-й кв-л, 3, 39, ОГРН 1022500616093, ИНН 252800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Шкрыль Игорь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Приморского края, дело о банкротстве А51-3454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Приморского края Решение от 25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1: Доля в размере 50% в уставном капитале Общества с ограниченной ответственностью с иностранными инвестициями совместное предприятие "ТИСРИМОБ" (ИНН 2539069310, ОГРН 105250410152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укцион с открытой формой подачи предложений (повторные торг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ем заявок на участие в торгах осуществляется по адресу: http://lot-online.ru  с 02.12.2015 г. и заканчивается 14.01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Заявки на участие в торгах подаются с 02.12.15г. по 14.01.16г. с 05-00 до 10-00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с учетом его поступления до 14.01.16г. до 07-00 на специальный р/с для приема задатков  ООО «ТИС» ИНН 2528004046, р/с 40702810245740000020 в Дальневосточный филиал ПАО РОСБАНК, г.Владивосток, БИК 040807871, к/с 30101810300000000871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 (юр.лицо) или нотариально заверенную копию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Лот 1: 19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составляет 5% от начальной цены лота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07-00 14.01.2016г.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ООО «ТИС» ИНН 2528004046, р/с 40702810245740000020 в Дальневосточный филиал ПАО РОСБАНК, г.Владивосток, БИК 040807871, к/с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1: 3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Лот 1: 19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аукциона в сроки, установленные п.19 ст.110 ФЗ-127,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ток зачитывается в счет исполнения обязательств по заключенному договору. Окончательный расчет производится в течение тридцати дней на расчетный счет должника ООО «ТИС» ИНН 2528004046, р/с 40702810845740000019 в Дальневосточный филиал ПАО РОСБАНК, г.Владивосток, БИК 040807871, к/с 30101810300000000871.   В случае просрочки /частичного исполнения/неисполнения договора применяются штрафные санкции, а также одностороннее расторж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Организатор торгов – Шкрыль Игорь Иванович (ИНН 253805396943, КПП , адрес: 690048, г.Владивосток, а/я 74, тел. 8(423)233-60-60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zzzz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Из Рук в Руки – 30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ЕФРСБ – 25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Уточнение о дате торгов в связи с проведением этп профилактических работ/ЕФРСБ – 01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5-12-01T00:32:00Z</dcterms:modified>
  <cp:revision>2</cp:revision>
  <dc:subject/>
  <dc:title>3</dc:title>
</cp:coreProperties>
</file>