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Залоговое имущество ОАО «Россельхозбанк»:</w:t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hanging="0"/>
        <w:rPr/>
      </w:pPr>
      <w:r>
        <w:rPr/>
        <w:t>1.Земельный участок</w:t>
      </w:r>
    </w:p>
    <w:tbl>
      <w:tblPr>
        <w:tblW w:w="105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007"/>
        <w:gridCol w:w="1276"/>
        <w:gridCol w:w="1843"/>
        <w:gridCol w:w="2126"/>
        <w:gridCol w:w="1807"/>
      </w:tblGrid>
      <w:tr>
        <w:trPr>
          <w:trHeight w:val="2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лощадь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адастров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граничения (обременения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ыночная стоимость, руб.</w:t>
            </w:r>
          </w:p>
        </w:tc>
      </w:tr>
      <w:tr>
        <w:trPr>
          <w:trHeight w:val="2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атегория земель: земли сельскохозяйственного назначения; разрешенное использование: для ведения крестьянского (фермерского)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2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6:12:0110002: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zh-CN"/>
              </w:rPr>
              <w:t>Договор                         № 120519/0131-7.10 об ипотеке (залоге) земельного участка от 25.04.2012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49000</w:t>
            </w:r>
          </w:p>
        </w:tc>
      </w:tr>
      <w:tr>
        <w:trPr>
          <w:trHeight w:val="227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Ито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49000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2.Сельскохозяйственная техника: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134"/>
        <w:gridCol w:w="1985"/>
        <w:gridCol w:w="2835"/>
        <w:gridCol w:w="2268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Год выпу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виде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граничения (обремен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ыночная стоимость, руб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Трактор колесный «Кировец» К-744 Р-2,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г/н 6597 НА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ВН 8185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говор №090519/0078-4 о залоге транспортных средств от 17.04.2009 г. с ОАО «Россельхозбан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45600</w:t>
            </w:r>
          </w:p>
        </w:tc>
      </w:tr>
      <w:tr>
        <w:trPr>
          <w:trHeight w:val="227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45600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/>
        <w:t>3.Сельскохозяйственный инвентарь: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701"/>
        <w:gridCol w:w="2835"/>
        <w:gridCol w:w="2268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Год выпу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граничения (обремен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ыночная стоимость, руб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исковая борона БДП 6х4.00.00.000 с гидравлическим подъемом с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говор №080519/0095-5 о залоге оборудования от 15.04.2008 г. с ОАО «Россельхозбан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563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еялка точного высева Т-СМ 8000А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говор №110519/0105-5 о залоге оборудования от 22.04.2011 г. с ОАО «Россельхозбан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61359</w:t>
            </w:r>
          </w:p>
        </w:tc>
      </w:tr>
      <w:tr>
        <w:trPr>
          <w:trHeight w:val="227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01922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Залоговое имущества СССПК «Раздолье»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hanging="0"/>
        <w:rPr/>
      </w:pPr>
      <w:r>
        <w:rPr/>
        <w:t>4.Транспортное средство:</w:t>
      </w:r>
    </w:p>
    <w:tbl>
      <w:tblPr>
        <w:tblW w:w="1063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798"/>
        <w:gridCol w:w="1065"/>
        <w:gridCol w:w="1717"/>
        <w:gridCol w:w="2835"/>
        <w:gridCol w:w="2692"/>
      </w:tblGrid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п/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Год выпус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граничения (обременения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ыночная стоимость, руб</w:t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Автомобиль ВАЗ-232900-014-41, пикап,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г/н О379ОР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00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6 СА 1241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говор №120519/0131-4 о залоге транспортных средств от 25.04.2012 г. с ОАО «Россельхозбанк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9080</w:t>
            </w:r>
          </w:p>
        </w:tc>
      </w:tr>
      <w:tr>
        <w:trPr>
          <w:trHeight w:val="227" w:hRule="atLeast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Итого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90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276"/>
        <w:gridCol w:w="2410"/>
        <w:gridCol w:w="2409"/>
        <w:gridCol w:w="2268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Год выпу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виде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граничения (обремен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ыночная стоимость, руб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мбайн З/У СК-5 Н-II,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г/н 5833 ОН 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9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А 17116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говор залога транспортного средства №1 от 19.04.2012 с СССПК «Раздол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740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Трактор гусеничный Т-4, г/н 4144 НВ 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А 17116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160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Трактор колесный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Т-150 К,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г/н 3253 ОУ 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9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А 17116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 w:eastAsia="en-US"/>
              </w:rPr>
              <w:t>176063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Трактор колесный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МТЗ-82.1,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г/н 8302 ОВ 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9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СА 171162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 w:eastAsia="en-US"/>
              </w:rPr>
              <w:t>123939</w:t>
            </w:r>
          </w:p>
        </w:tc>
      </w:tr>
      <w:tr>
        <w:trPr>
          <w:trHeight w:val="227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39002</w:t>
            </w:r>
          </w:p>
        </w:tc>
      </w:tr>
    </w:tbl>
    <w:p>
      <w:pPr>
        <w:pStyle w:val="Normal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Не залоговое имущество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.Материалы от утилизации основных средств:</w:t>
      </w:r>
    </w:p>
    <w:tbl>
      <w:tblPr>
        <w:tblW w:w="1063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6"/>
        <w:gridCol w:w="1560"/>
        <w:gridCol w:w="2976"/>
        <w:gridCol w:w="2409"/>
      </w:tblGrid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Год выпус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Государственный регистрационный зна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ыночная стоимость, руб.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Автомобиль ВАЗ-210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9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Е117МХ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68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Жатка НВР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9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2870</w:t>
            </w:r>
          </w:p>
        </w:tc>
      </w:tr>
      <w:tr>
        <w:trPr>
          <w:trHeight w:val="227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7550</w:t>
            </w:r>
          </w:p>
        </w:tc>
      </w:tr>
    </w:tbl>
    <w:p>
      <w:pPr>
        <w:pStyle w:val="Normal"/>
        <w:ind w:left="142" w:firstLine="578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i/>
          <w:sz w:val="22"/>
          <w:szCs w:val="22"/>
        </w:rPr>
        <w:t>2.Транспортное средство</w:t>
      </w:r>
      <w:r>
        <w:rPr/>
        <w:t>: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559"/>
        <w:gridCol w:w="1843"/>
        <w:gridCol w:w="3261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Год вы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граничения (обременен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ыночная стоимость, руб.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Автомобиль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JAC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-ТАГАЗ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190 универсал, г/н Т590СВ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сутствую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 w:eastAsia="en-US"/>
              </w:rPr>
              <w:t>495865</w:t>
            </w:r>
          </w:p>
        </w:tc>
      </w:tr>
      <w:tr>
        <w:trPr>
          <w:trHeight w:val="227" w:hRule="atLeast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Итого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 w:eastAsia="en-US"/>
              </w:rPr>
              <w:t>49586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hanging="0"/>
        <w:rPr/>
      </w:pPr>
      <w:r>
        <w:rPr/>
        <w:t>3.Сельскохозяйственный инвентарь: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267"/>
        <w:gridCol w:w="1095"/>
        <w:gridCol w:w="1539"/>
        <w:gridCol w:w="1930"/>
        <w:gridCol w:w="2263"/>
      </w:tblGrid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п/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Год выпус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личество, шт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граничения (обременения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ыночная стоимость, руб.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еялка СЗ-3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98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сутствую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 w:eastAsia="en-US"/>
              </w:rPr>
              <w:t>294520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лу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98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сутствую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 w:eastAsia="en-US"/>
              </w:rPr>
              <w:t>21582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ультивато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99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сутствую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 w:eastAsia="en-US"/>
              </w:rPr>
              <w:t>35128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ультивато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99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сутствую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 w:eastAsia="en-US"/>
              </w:rPr>
              <w:t>115780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цеп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98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сутствую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 w:eastAsia="en-US"/>
              </w:rPr>
              <w:t>20883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апельная ли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0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сутствую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 w:eastAsia="en-US"/>
              </w:rPr>
              <w:t>39730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Зерноочистительная машина ПС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сутствую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 w:eastAsia="en-US"/>
              </w:rPr>
              <w:t>77702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Зерноочистительная машина СМ-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сутствую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 w:eastAsia="en-US"/>
              </w:rPr>
              <w:t>43754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прыскиватель ОП-2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сутствую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 w:eastAsia="en-US"/>
              </w:rPr>
              <w:t>54434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Емкость 20 куб.м. для ГС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сутствую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 w:eastAsia="en-US"/>
              </w:rPr>
              <w:t>27966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ицеп под емкост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сутствую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 w:eastAsia="en-US"/>
              </w:rPr>
              <w:t>49882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Емкость 10 куб.м. для ГС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сутствую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 w:eastAsia="en-US"/>
              </w:rPr>
              <w:t>15254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3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алибровальная машина (Пектус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сутствую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 w:eastAsia="en-US"/>
              </w:rPr>
              <w:t>41850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Бороны зубчаты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сутствую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 w:eastAsia="en-US"/>
              </w:rPr>
              <w:t>40035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5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Генератор сварочный с прицеп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сутствую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 w:eastAsia="en-US"/>
              </w:rPr>
              <w:t>9661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6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Тракторная тележ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сутствую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 w:eastAsia="en-US"/>
              </w:rPr>
              <w:t>42049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7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Вагончик на колеса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сутствую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38509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8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Жатка ЖВН-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сутствую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 w:eastAsia="en-US"/>
              </w:rPr>
              <w:t>18445</w:t>
            </w:r>
          </w:p>
        </w:tc>
      </w:tr>
      <w:tr>
        <w:trPr>
          <w:trHeight w:val="227" w:hRule="atLeast"/>
        </w:trPr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Итого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87164</w:t>
            </w:r>
          </w:p>
        </w:tc>
      </w:tr>
    </w:tbl>
    <w:p>
      <w:pPr>
        <w:pStyle w:val="Normal"/>
        <w:ind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i/>
          <w:sz w:val="22"/>
          <w:szCs w:val="22"/>
        </w:rPr>
        <w:t>4.Оборудование</w:t>
      </w:r>
      <w:r>
        <w:rPr/>
        <w:t>:</w:t>
      </w:r>
    </w:p>
    <w:tbl>
      <w:tblPr>
        <w:tblW w:w="1034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298"/>
        <w:gridCol w:w="1134"/>
        <w:gridCol w:w="1842"/>
        <w:gridCol w:w="2551"/>
      </w:tblGrid>
      <w:tr>
        <w:trPr>
          <w:trHeight w:val="2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п/п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л-во,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граничения (обремен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ыночная стоимость, руб.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топом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сутствую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158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рель аккумулят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сутствую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387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ашина шлифовальная угловая (профессион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сутствую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346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Угловая шлифмаши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сутствую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879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рель аккумулят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сутствую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91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Сплит система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BEKO BKV 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сутствую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107</w:t>
            </w:r>
          </w:p>
        </w:tc>
      </w:tr>
      <w:tr>
        <w:trPr>
          <w:trHeight w:val="227" w:hRule="atLeast"/>
        </w:trPr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59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</w:rPr>
        <w:t xml:space="preserve">Начальная стоимость </w:t>
      </w:r>
      <w:r>
        <w:rPr>
          <w:rFonts w:cs="Arial" w:ascii="Arial" w:hAnsi="Arial"/>
          <w:b/>
          <w:bCs/>
          <w:i/>
          <w:color w:val="000000"/>
        </w:rPr>
        <w:t>лота №1-5 901 151 рублей, без НДС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5:03:00Z</dcterms:created>
  <dc:creator>User</dc:creator>
  <dc:description/>
  <cp:keywords/>
  <dc:language>en-US</dc:language>
  <cp:lastModifiedBy>User</cp:lastModifiedBy>
  <dcterms:modified xsi:type="dcterms:W3CDTF">2015-11-30T05:09:00Z</dcterms:modified>
  <cp:revision>8</cp:revision>
  <dc:subject/>
  <dc:title/>
</cp:coreProperties>
</file>