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атов Сергей Иван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 311565830100102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62900164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ушев Александр Михайлович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2023450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 (Некоммерческое партнерство "Кузбас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84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№1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ущество, находящееся в залоге у ОАО «Россельхозбанк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, площадью 324000(триста двадцать четыре тысячи) кв.м. Назначение: земли сельскохозяйственного назначения. Адрес: Участок находится примерно в 13,6 км по направлению на юго-запад от ориентира здание правления ОНО ПЗ «Димитровский», расположенного за пределами участка, адрес ориентира:Оренбургская область, Илекский район, п. Димитровский, ул. Школьная, дом №3. Кадастровый (условный) номер 56:12:0110002:0002. Начальная стоимость 849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вижимое имущество: трактор колесный «Кировец» К-744 Р-2, 2009 г.в.,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145600 руб.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 ВАЗ-232900-014-41, пикап, 2007 г.в., 14908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ый инвентарь: дисковая борона БДП 6х4.00.00.000 с гидравлическим подъемом секций, 2007 г., </w:t>
            </w:r>
            <w:r>
              <w:rPr>
                <w:bCs/>
                <w:iCs/>
                <w:sz w:val="28"/>
                <w:szCs w:val="28"/>
              </w:rPr>
              <w:t xml:space="preserve">240563 руб., </w:t>
            </w:r>
            <w:r>
              <w:rPr>
                <w:sz w:val="28"/>
                <w:szCs w:val="28"/>
              </w:rPr>
              <w:t>сеялка точного высева Т-СМ 8000А-8, 2011 г., 561359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Имущество, находящееся в залоге у </w:t>
            </w:r>
            <w:r>
              <w:rPr>
                <w:i/>
                <w:sz w:val="28"/>
                <w:szCs w:val="28"/>
              </w:rPr>
              <w:t>СССПК «Раздоль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пециализированная техника: комбайн З/У СК-5 Н-II, 1991 г.в.,77400 руб., трактор гусеничный Т-4, 1992 г.в.,61600 руб., трактор колесный Т-150 К, 1989 г.в., </w:t>
            </w:r>
            <w:r>
              <w:rPr>
                <w:sz w:val="28"/>
                <w:szCs w:val="28"/>
                <w:lang w:val="en-US" w:eastAsia="en-US"/>
              </w:rPr>
              <w:t xml:space="preserve">176063 руб., </w:t>
            </w:r>
            <w:r>
              <w:rPr>
                <w:sz w:val="28"/>
                <w:szCs w:val="28"/>
              </w:rPr>
              <w:t xml:space="preserve">трактор колесный МТЗ-82.1, 1997 г.в., </w:t>
            </w:r>
            <w:r>
              <w:rPr>
                <w:sz w:val="28"/>
                <w:szCs w:val="28"/>
                <w:lang w:val="en-US" w:eastAsia="en-US"/>
              </w:rPr>
              <w:t xml:space="preserve">123939 руб. </w:t>
            </w:r>
          </w:p>
          <w:p>
            <w:pPr>
              <w:pStyle w:val="Heading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мущество, не обремененное залогом: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от утилизации основных средств: автомобиль ВАЗ-21099, 4680 руб., жатка НВР-10 12870 руб.,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- транспортное средство: автомобиль </w:t>
            </w:r>
            <w:r>
              <w:rPr>
                <w:sz w:val="28"/>
                <w:szCs w:val="28"/>
                <w:lang w:val="en-US"/>
              </w:rPr>
              <w:t>JAC</w:t>
            </w:r>
            <w:r>
              <w:rPr>
                <w:sz w:val="28"/>
                <w:szCs w:val="28"/>
              </w:rPr>
              <w:t xml:space="preserve">-ТАГАЗ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90 универсал, 2012 г.в.,</w:t>
            </w:r>
            <w:r>
              <w:rPr>
                <w:sz w:val="28"/>
                <w:szCs w:val="28"/>
                <w:lang w:val="en-US" w:eastAsia="en-US"/>
              </w:rPr>
              <w:t xml:space="preserve"> 495865 руб.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- сельскохозяйственный инвентарь: сеялка СЗ-3,6 (4 шт.)-</w:t>
            </w:r>
            <w:r>
              <w:rPr>
                <w:sz w:val="28"/>
                <w:szCs w:val="28"/>
                <w:lang w:val="en-US" w:eastAsia="en-US"/>
              </w:rPr>
              <w:t>294520 руб.,</w:t>
            </w:r>
            <w:r>
              <w:rPr>
                <w:sz w:val="28"/>
                <w:szCs w:val="28"/>
              </w:rPr>
              <w:t xml:space="preserve"> плуг-21582 руб., культиватор (2 шт.)-150908 руб., сцепки-</w:t>
            </w:r>
            <w:r>
              <w:rPr>
                <w:sz w:val="28"/>
                <w:szCs w:val="28"/>
                <w:lang w:val="en-US" w:eastAsia="en-US"/>
              </w:rPr>
              <w:t>20883 руб.,</w:t>
            </w:r>
            <w:r>
              <w:rPr>
                <w:sz w:val="28"/>
                <w:szCs w:val="28"/>
              </w:rPr>
              <w:t xml:space="preserve"> капельная линия,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в.-</w:t>
            </w:r>
            <w:r>
              <w:rPr>
                <w:sz w:val="28"/>
                <w:szCs w:val="28"/>
                <w:lang w:val="en-US" w:eastAsia="en-US"/>
              </w:rPr>
              <w:t xml:space="preserve">39730 руб., </w:t>
            </w:r>
            <w:r>
              <w:rPr>
                <w:sz w:val="28"/>
                <w:szCs w:val="28"/>
              </w:rPr>
              <w:t>зерноочистительная машина ПСМ-77702 руб., зерноочистительная машина СМ-4,</w:t>
            </w:r>
            <w:r>
              <w:rPr>
                <w:sz w:val="28"/>
                <w:szCs w:val="28"/>
                <w:lang w:val="en-US" w:eastAsia="en-US"/>
              </w:rPr>
              <w:t xml:space="preserve"> 43754 руб.,</w:t>
            </w:r>
            <w:r>
              <w:rPr>
                <w:sz w:val="28"/>
                <w:szCs w:val="28"/>
              </w:rPr>
              <w:t xml:space="preserve"> опрыскиватель ОП-2000, </w:t>
            </w:r>
            <w:r>
              <w:rPr>
                <w:sz w:val="28"/>
                <w:szCs w:val="28"/>
                <w:lang w:val="en-US" w:eastAsia="en-US"/>
              </w:rPr>
              <w:t xml:space="preserve">54434 руб., </w:t>
            </w:r>
            <w:r>
              <w:rPr>
                <w:sz w:val="28"/>
                <w:szCs w:val="28"/>
              </w:rPr>
              <w:t>ёмкость 20 куб.м. для ГСМ-</w:t>
            </w:r>
            <w:r>
              <w:rPr>
                <w:sz w:val="28"/>
                <w:szCs w:val="28"/>
                <w:lang w:val="en-US" w:eastAsia="en-US"/>
              </w:rPr>
              <w:t xml:space="preserve">27966 руб., и др. всего на сумму </w:t>
            </w:r>
            <w:r>
              <w:rPr>
                <w:sz w:val="28"/>
                <w:szCs w:val="28"/>
              </w:rPr>
              <w:t>987164 руб.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: мотопомпа-2185 руб., дрель аккумуляторная (2 шт.)-2478 руб., машина шлифовальная угловая-4346 руб., угловая шлифмашинка-1879 руб., сплит система </w:t>
            </w:r>
            <w:r>
              <w:rPr>
                <w:sz w:val="28"/>
                <w:szCs w:val="28"/>
                <w:lang w:val="en-US"/>
              </w:rPr>
              <w:t>BEK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KV</w:t>
            </w:r>
            <w:r>
              <w:rPr>
                <w:sz w:val="28"/>
                <w:szCs w:val="28"/>
              </w:rPr>
              <w:t xml:space="preserve"> 090-5107 руб.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еречень имущества, информация об обременениях, в приложении 1 к сообщению о проведении торгов.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Начальная стоимость </w:t>
            </w:r>
            <w:r>
              <w:rPr>
                <w:bCs/>
                <w:color w:val="000000"/>
                <w:sz w:val="28"/>
                <w:szCs w:val="28"/>
              </w:rPr>
              <w:t>лота №1-5901151 рублей, без НД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15 г. и заканчивается 26.01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/>
              <w:t xml:space="preserve">Прием заявок на участие в торгах осуществляется с </w:t>
            </w:r>
            <w:r>
              <w:rPr>
                <w:b/>
              </w:rPr>
              <w:t>07.12.2015 г. с 8-00 (мск).</w:t>
            </w:r>
            <w:r>
              <w:rPr/>
              <w:t xml:space="preserve">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</w:t>
            </w:r>
            <w:r>
              <w:rPr>
                <w:sz w:val="21"/>
                <w:szCs w:val="21"/>
              </w:rPr>
              <w:t xml:space="preserve">Заявка на участие в торгах подаётся в электронной форме оператору ЭТП по адресу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lot-online.ru</w:t>
              </w:r>
            </w:hyperlink>
            <w:r>
              <w:rPr>
                <w:sz w:val="21"/>
                <w:szCs w:val="21"/>
              </w:rPr>
              <w:t xml:space="preserve"> и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(для юр. лица), действительную на день предоставления заявки выписку из Единого государственного реестра индивидуальных предпринимателей (для индивидуального предпринимателя), или засвидетельствованные в нотариальном порядке копии таких документов, копии документов, удостоверяющих личность (для физ. лица), надлежащим образом заверенный перевод на русский язык таких документов в соответствии с законодательством соответствующего государства (для иностранного лица), 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руководителя; учредительные документы; д) документ, подтверждающий одобрение сделки (в том числе крупной - для юридических лиц) по приобретению имущества Должника и об участии в торгах (для юридических лиц),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 е) доверенность на лицо, уполномоченное действовать от имени заявителя при подачи заявки; ж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з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 соответствии со ст. 110 ФЗ «О несостоятельности (банкротстве)»)</w:t>
            </w:r>
            <w:r>
              <w:rPr/>
              <w:t xml:space="preserve">; и) документ об оплате задатка. Задаток в размере </w:t>
            </w:r>
            <w:r>
              <w:rPr>
                <w:b/>
              </w:rPr>
              <w:t>10 %</w:t>
            </w:r>
            <w:r>
              <w:rPr/>
              <w:t xml:space="preserve"> от начальной стоимости лота, должен быть перечислен до </w:t>
            </w:r>
            <w:r>
              <w:rPr>
                <w:b/>
              </w:rPr>
              <w:t>25.01.2016 г.</w:t>
            </w:r>
            <w:r>
              <w:rPr/>
              <w:t xml:space="preserve"> </w:t>
            </w:r>
            <w:r>
              <w:rPr>
                <w:b/>
              </w:rPr>
              <w:t>до 18-00 (мск)</w:t>
            </w:r>
            <w:r>
              <w:rPr/>
              <w:t xml:space="preserve"> по следующим реквизитам: </w:t>
            </w:r>
            <w:r>
              <w:rPr>
                <w:bCs/>
              </w:rPr>
              <w:t>ИП глава КФХ Глазатов Сергей Иванович, ИНН 562900164906, р/сч 40802810105000000293 Оренбургский РФ АО «Россельхозбанк», корр/сч 30101810000000000816, БИК 045354816,</w:t>
            </w:r>
            <w:r>
              <w:rPr/>
              <w:t xml:space="preserve"> </w:t>
            </w:r>
            <w:r>
              <w:rPr>
                <w:rStyle w:val="Style16"/>
                <w:sz w:val="20"/>
                <w:szCs w:val="20"/>
              </w:rPr>
              <w:t>в назначении платежа указать номер лота и код лота, зарегистрированный на электронной площадке ОАО «Российский аукционный дом».</w:t>
            </w:r>
            <w:r>
              <w:rPr>
                <w:rStyle w:val="Style16"/>
              </w:rPr>
              <w:t xml:space="preserve"> </w:t>
            </w:r>
            <w:r>
              <w:rPr/>
              <w:t xml:space="preserve">Последний день подачи заявок </w:t>
            </w:r>
            <w:r>
              <w:rPr>
                <w:b/>
              </w:rPr>
              <w:t>26.01.2016 г.</w:t>
            </w:r>
            <w:r>
              <w:rPr/>
              <w:t xml:space="preserve"> </w:t>
            </w:r>
            <w:r>
              <w:rPr>
                <w:b/>
              </w:rPr>
              <w:t>до 14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0 11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быть перечислен до 25.01.2016 г. до 18-00 (мск) по следующим реквизитам: ИП глава КФХ Глазатов Сергей Иванович, ИНН 562900164906, р/сч 40802810105000000293 Оренбургский РФ АО «Россельхозбанк», корр/сч 30101810000000000816, БИК 045354816, в назначении платежа указать номер лота и код лота, зарегистрированный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01 1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5 057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7.01.2016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Реквизиты: ИП глава КФХ Глазатов Сергей Иванович, ИНН 562900164906, р/сч 40802810105000000293 Оренбургский РФ АО «Россельхозбанк», корр/сч 30101810000000000816, БИК 045354816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ИП глава К(Ф)Х Глазатова Сергея Ивановича осуществляется с соблюдением норм ст. 179 Федерального закона «О несостоятельности (банкротстве)» № 127-ФЗ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ушев Александр Михайлович (ИНН 561202345001, адрес: 460000, г. Оренбург, ул. Гая, 23А, тел. 8(3532)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u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ложение 1 к сообщению о проведении торг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логовое имущество ОАО «Россельхозбанк»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1.Земельный участок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7"/>
        <w:gridCol w:w="1276"/>
        <w:gridCol w:w="1843"/>
        <w:gridCol w:w="2126"/>
        <w:gridCol w:w="1807"/>
      </w:tblGrid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лощадь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тегория земель: земли сельскохозяйственного назначения; разрешенное использование: для ведения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:12:0110002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zh-CN"/>
              </w:rPr>
              <w:t>Договор                         № 120519/0131-7.10 об ипотеке (залоге) земельного участка от 25.04.201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49000</w:t>
            </w:r>
          </w:p>
        </w:tc>
      </w:tr>
      <w:tr>
        <w:trPr>
          <w:trHeight w:val="22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49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ельскохозяйственная техника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985"/>
        <w:gridCol w:w="2835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де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рактор колесный «Кировец» К-744 Р-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6597 НА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 818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№090519/0078-4 о залоге транспортных средств от 17.04.2009 г. с О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5600</w:t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5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Сельскохозяйственный инвентарь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2835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сковая борона БДП 6х4.00.00.000 с гидравлическим подъемом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№080519/0095-5 о залоге оборудования от 15.04.2008 г. с О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56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ялка точного высева Т-СМ 8000А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№110519/0105-5 о залоге оборудования от 22.04.2011 г. с О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1359</w:t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192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логовое имущества СССПК «Раздолье»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4.Транспортное средство:</w:t>
      </w:r>
    </w:p>
    <w:tbl>
      <w:tblPr>
        <w:tblW w:w="10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98"/>
        <w:gridCol w:w="1065"/>
        <w:gridCol w:w="1717"/>
        <w:gridCol w:w="2835"/>
        <w:gridCol w:w="2692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втомобиль ВАЗ-232900-014-41, пикап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О379ОР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 СА 124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№120519/0131-4 о залоге транспортных средств от 25.04.2012 г. с ОАО «Россельхозбан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9080</w:t>
            </w:r>
          </w:p>
        </w:tc>
      </w:tr>
      <w:tr>
        <w:trPr>
          <w:trHeight w:val="227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90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410"/>
        <w:gridCol w:w="2409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де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мбайн З/У СК-5 Н-I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5833 ОН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 1711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залога транспортного средства №1 от 19.04.2012 с СССПК «Раздо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4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актор гусеничный Т-4, г/н 4144 НВ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 1711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16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-150 К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3253 ОУ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 17116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17606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ТЗ-82.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8302 ОВ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А 17116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123939</w:t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900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 залоговое имущество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Материалы от утилизации основных средств: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560"/>
        <w:gridCol w:w="2976"/>
        <w:gridCol w:w="2409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втомобиль ВАЗ-2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117МХ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68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атка НВР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870</w:t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550</w:t>
            </w:r>
          </w:p>
        </w:tc>
      </w:tr>
    </w:tbl>
    <w:p>
      <w:pPr>
        <w:pStyle w:val="Normal"/>
        <w:ind w:left="142" w:firstLine="57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.Транспортное средство</w:t>
      </w:r>
      <w:r>
        <w:rPr/>
        <w:t>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843"/>
        <w:gridCol w:w="326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JA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ТАГАЗ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90 универсал, г/н Т590СВ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495865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4958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3.Сельскохозяйственный инвентарь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67"/>
        <w:gridCol w:w="1095"/>
        <w:gridCol w:w="1539"/>
        <w:gridCol w:w="1930"/>
        <w:gridCol w:w="2263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ичество, ш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ялка СЗ-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9452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лу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1582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ива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35128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ива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11578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цеп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883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пельная ли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3973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ерноочистительная машина ПС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77702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ерноочистительная машина СМ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43754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прыскиватель ОП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54434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мкость 20 куб.м. для ГС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7966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цеп под емк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49882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мкость 10 куб.м. для ГС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15254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либровальная машина (Пекту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4185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ороны зубча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40035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енератор сварочный с прицеп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9661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акторная тележ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42049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гончик на колес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38509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атка ЖВН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18445</w:t>
            </w:r>
          </w:p>
        </w:tc>
      </w:tr>
      <w:tr>
        <w:trPr>
          <w:trHeight w:val="227" w:hRule="atLeast"/>
        </w:trPr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8716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4.Оборудование</w:t>
      </w:r>
      <w:r>
        <w:rPr/>
        <w:t>:</w:t>
      </w:r>
    </w:p>
    <w:tbl>
      <w:tblPr>
        <w:tblW w:w="103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98"/>
        <w:gridCol w:w="1134"/>
        <w:gridCol w:w="1842"/>
        <w:gridCol w:w="2551"/>
      </w:tblGrid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топо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58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ель аккумуля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87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шина шлифовальная угловая (професс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4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гловая шлиф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79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ель аккумуля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9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плит систем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EKO BKV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7</w:t>
            </w:r>
          </w:p>
        </w:tc>
      </w:tr>
      <w:tr>
        <w:trPr>
          <w:trHeight w:val="227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Начальная стоимость </w:t>
      </w:r>
      <w:r>
        <w:rPr>
          <w:rFonts w:cs="Arial" w:ascii="Arial" w:hAnsi="Arial"/>
          <w:b/>
          <w:bCs/>
          <w:i/>
          <w:color w:val="000000"/>
        </w:rPr>
        <w:t>лота №1-5 901 151 рублей, без НДС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12-01T06:36:00Z</dcterms:modified>
  <cp:revision>20</cp:revision>
  <dc:subject/>
  <dc:title>3</dc:title>
</cp:coreProperties>
</file>