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5 00:00 - 10.01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орговая сеть "Д.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43, г. Екатеринбург, ул. Викулова, 65-41, ОГРН 1036604808734, ИНН 6673101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гин Серг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976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обувь, сум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5 г. и заканчивается 10.01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20% от цены публичного предложения, действующей в соответствующий период направления акцеп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орговая сеть «Д.А» счет №  40702810716120123909 в ОАО «Сбербанк России», ЕКАТЕРИНБУРГ, БИК 046577674, кор.счет: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1 3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5 в 0:0 (411 345.76 руб.) - 0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5 в 0:0 (390 778.47 руб.) - 0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5 в 0:0 (370 211.18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349 643.89 руб.) - 0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5 в 0:0 (329 076.60 руб.) - 1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5 в 0:0 (308 509.31 руб.) - 1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5 в 0:0 (287 942.02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0:0 (267 374.73 руб.) - 1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5 в 0:0 (246 807.44 руб.) - 1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5 в 0:0 (226 240.15 руб.) - 2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5 в 0:0 (205 672.86 руб.) - 2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0:0 (185 105.57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0:0 (164 538.28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5 в 0:0 (143 970.99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0:0 (123 403.70 руб.) - 3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 в 0:0 (102 836.41 руб.) - 0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6 в 0:0 (82 269.12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0:0 (61 701.83 руб.) - 0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6 в 0:0 (41 134.54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20 567.25 руб.) - 10.0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16час.00мин. следующего дня по истечении срока действия ценового предложения, в течение которого были поданы заявки по лоту. Этот день определяется как день подведения результатов продажи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1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12-02T06:41:00Z</dcterms:modified>
  <cp:revision>2</cp:revision>
  <dc:subject/>
  <dc:title>3</dc:title>
</cp:coreProperties>
</file>