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а требования (цесс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Челябинск</w:t>
        <w:tab/>
        <w:tab/>
        <w:tab/>
        <w:tab/>
        <w:tab/>
        <w:tab/>
        <w:tab/>
        <w:tab/>
        <w:tab/>
        <w:t xml:space="preserve">     «___» _________ 201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_____________________________ _______________________________, действующ__ на основании ________________ Арбитражного суда ________________________ от ______________ г. по делу №________________, именуемая в дальнейшем «Первоначальный кредитор», с одной стороны, и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________», именуемое в дальнейшем «Новый кредитор», в лице директора 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кредитор уступает Новому кредитору право требования к  ______________________________, именуемому далее «Должник», задолженности на общую сумму ___________ руб., существующей на момент заключения настоящего договора и возникшей на основании договора № ______ от _________ г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кредитору по настоящему договору переходит право Первоначального кредитора в полном объеме и на тех же условиях, которые существуют на момент заключения настоящего договора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передается с учетом положений  ФЗ «О несостоятельности (банкротстве)» №127-ФЗ от 26 октября 2002 года, в результате проведенных торгов имуществом (дебиторской задолженностью) должника - ______________________________.</w:t>
      </w:r>
    </w:p>
    <w:p>
      <w:pPr>
        <w:pStyle w:val="ListParagraph"/>
        <w:spacing w:lineRule="atLeast" w:line="100" w:before="0" w:after="0"/>
        <w:ind w:left="10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57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обязательств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кредитор в течение ___ рабочих дней  с момента подписания настоящего договора обязан передать Новому кредитору по Акту документы, удостоверяющие право требования долга с Должника, и сообщить любые сведения, имеющие значение для осуществления права требования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кредитор обязуется в течение ___ рабочих дней с момента подписания настоящего договора письменно уведомить Должника об уступленном праве требования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редитор обязуется оплатить уступаемое право требования долга в размере _________________ руб. путем перечисления денежных средств на расчетный счет Первоначального кредитора, указанного в разделе 5 настоящего договора, в течение 30 дней с момента подписания настоящего договора. Внесенный на торгах задаток включается в стоимость оплаты уступаемого права требования.</w:t>
      </w:r>
    </w:p>
    <w:p>
      <w:pPr>
        <w:pStyle w:val="ListParagraph"/>
        <w:spacing w:lineRule="atLeast" w:line="100" w:before="0" w:after="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57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и порядок рассмотрения споров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кредитор несет ответственность перед Новым кредитором за недействительность требования задолженности, достоверность передаваемых документов и информации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в соответствии с действующим законодательством РФ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, возникающие при исполнении настоящего договора, стороны решают путем  взаимных переговоров. В случае недостижения согласия спор решается в Арбитражном суде ______________________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57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его подписания и действует до полного  исполнения сторонами принятых на себя обязательств по настоящему договору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не предусмотренных настоящим договором, стороны руководствуются действующим гражданским законодательством и законодательством РФ о банкротстве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, один для Первоначального кредитора, другой – для Нового кредитора.</w:t>
      </w:r>
    </w:p>
    <w:p>
      <w:pPr>
        <w:pStyle w:val="ListParagraph"/>
        <w:spacing w:lineRule="atLeast" w:line="100" w:before="0" w:after="0"/>
        <w:ind w:left="10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57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кредитор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редитор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 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________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г. __________, ул. __________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 ОГРН 000000000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00000000000004975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нке «_________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30000000000000000799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0000000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tab/>
              <w:t>/______________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упки права требования (цессии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_ г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 – передачи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     «___» _________ 201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Конкурсный управляющий ________________________________ ________________________, действующ___ на основании ________ Арбитражного суда _____________ от ___________ г. по делу №_______________, с одной стороны, и </w:t>
      </w:r>
    </w:p>
    <w:p>
      <w:pPr>
        <w:pStyle w:val="Style19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________», именуемое в дальнейшем «Новый кредитор», в лице директора ______________, действующего на основании Устава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с другой стороны, </w:t>
      </w:r>
      <w:r>
        <w:rPr>
          <w:rFonts w:cs="Times New Roman" w:ascii="Times New Roman" w:hAnsi="Times New Roman"/>
          <w:sz w:val="24"/>
          <w:szCs w:val="24"/>
        </w:rPr>
        <w:t xml:space="preserve">настоящим актом удостоверяем передачу от Первоначального кредитора Новому кредитору согласно </w:t>
      </w:r>
      <w:r>
        <w:rPr>
          <w:rFonts w:cs="Times New Roman" w:ascii="Times New Roman" w:hAnsi="Times New Roman"/>
          <w:bCs/>
          <w:sz w:val="24"/>
          <w:szCs w:val="24"/>
        </w:rPr>
        <w:t>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упки права требования (цессии) №____ от «___» _________ 201_ г. нижеследующих документов.</w:t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6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 в докумен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ал:                                                                                         Принял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712"/>
      </w:tblGrid>
      <w:tr>
        <w:trPr/>
        <w:tc>
          <w:tcPr>
            <w:tcW w:w="54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№ 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«____________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ОООООООООО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0"/>
        <w:jc w:val="center"/>
        <w:rPr/>
      </w:pPr>
      <w:r>
        <w:rPr/>
        <w:t>Уведомление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firstLine="539"/>
        <w:jc w:val="both"/>
        <w:rPr/>
      </w:pPr>
      <w:r>
        <w:rPr>
          <w:color w:val="000000"/>
        </w:rPr>
        <w:t xml:space="preserve">Уведомляем Вас о том, что в соответствии со ст.ст. 382-390 ГК РФ ООО «_________» по Договору уступки права требования (цессии) № 0000010 от 00002010 г. уступило ООО «_________» право требования задолженности Вашего предприятия перед ООО «__________» в сумме </w:t>
      </w:r>
      <w:r>
        <w:rPr>
          <w:u w:val="single"/>
        </w:rPr>
        <w:t>_________________руб</w:t>
      </w:r>
      <w:r>
        <w:rPr>
          <w:color w:val="000000"/>
        </w:rPr>
        <w:t>.</w:t>
      </w:r>
    </w:p>
    <w:p>
      <w:pPr>
        <w:pStyle w:val="Style18"/>
        <w:spacing w:before="280" w:after="0"/>
        <w:ind w:firstLine="539"/>
        <w:jc w:val="both"/>
        <w:rPr/>
      </w:pPr>
      <w:r>
        <w:rPr>
          <w:color w:val="000000"/>
        </w:rPr>
        <w:t xml:space="preserve">Указанная задолженность возникла в результате неоплаты Вами поставленной ООО «_____________» продукции в соответствии с договором </w:t>
      </w:r>
      <w:r>
        <w:rPr/>
        <w:t>на поставку товаров № ______ от ______________._____г</w:t>
      </w:r>
      <w:r>
        <w:rPr>
          <w:color w:val="000000"/>
        </w:rPr>
        <w:t xml:space="preserve">. </w:t>
      </w:r>
    </w:p>
    <w:p>
      <w:pPr>
        <w:pStyle w:val="Style18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Сумму долга Вам необходимо оплатить Новому кредитору на следующие реквизиты: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ОО «______________»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8, г.Челябинск, ______________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0000000000  КПП 000000000  ОГРН 000000000  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ч 00000000000 в ОАО Банк «_________»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/сч 3000000000000000000799  </w:t>
      </w:r>
      <w:r>
        <w:rPr>
          <w:rFonts w:cs="Times New Roman" w:ascii="Times New Roman" w:hAnsi="Times New Roman"/>
        </w:rPr>
        <w:t>БИК 000000000</w:t>
      </w:r>
    </w:p>
    <w:p>
      <w:pPr>
        <w:pStyle w:val="Style18"/>
        <w:spacing w:before="280" w:after="0"/>
        <w:ind w:firstLine="442"/>
        <w:rPr/>
      </w:pPr>
      <w:r>
        <w:rPr/>
        <w:t>Приложение:</w:t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/>
        <w:t xml:space="preserve">Копия Договора уступки права требования (цессии) № </w:t>
      </w:r>
      <w:r>
        <w:rPr>
          <w:color w:val="000000"/>
        </w:rPr>
        <w:t xml:space="preserve">10/00/10 от 000002010 г. </w:t>
      </w:r>
      <w:r>
        <w:rPr/>
        <w:t>– ___ лист.</w:t>
      </w:r>
    </w:p>
    <w:p>
      <w:pPr>
        <w:pStyle w:val="Style18"/>
        <w:spacing w:before="0" w:after="0"/>
        <w:ind w:firstLine="550"/>
        <w:rPr/>
      </w:pPr>
      <w:r>
        <w:rPr/>
      </w:r>
    </w:p>
    <w:p>
      <w:pPr>
        <w:pStyle w:val="Style18"/>
        <w:spacing w:before="0" w:after="0"/>
        <w:ind w:firstLine="550"/>
        <w:rPr/>
      </w:pPr>
      <w:r>
        <w:rPr/>
      </w:r>
    </w:p>
    <w:p>
      <w:pPr>
        <w:pStyle w:val="Style18"/>
        <w:spacing w:before="0" w:after="0"/>
        <w:ind w:firstLine="550"/>
        <w:rPr/>
      </w:pPr>
      <w:r>
        <w:rPr/>
      </w:r>
    </w:p>
    <w:p>
      <w:pPr>
        <w:pStyle w:val="Style18"/>
        <w:spacing w:before="0" w:after="0"/>
        <w:ind w:firstLine="550"/>
        <w:rPr/>
      </w:pPr>
      <w:r>
        <w:rPr/>
        <w:t xml:space="preserve">Генеральный директор                                                                                      </w:t>
      </w:r>
    </w:p>
    <w:p>
      <w:pPr>
        <w:pStyle w:val="Style18"/>
        <w:spacing w:before="0" w:after="0"/>
        <w:ind w:firstLine="550"/>
        <w:rPr/>
      </w:pPr>
      <w:r>
        <w:rPr/>
      </w:r>
    </w:p>
    <w:sectPr>
      <w:type w:val="nextPage"/>
      <w:pgSz w:w="11906" w:h="16838"/>
      <w:pgMar w:left="1100" w:right="851" w:gutter="0" w:header="0" w:top="71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1:00Z</dcterms:created>
  <dc:creator>дом</dc:creator>
  <dc:description/>
  <cp:keywords/>
  <dc:language>en-US</dc:language>
  <cp:lastModifiedBy>Svetik</cp:lastModifiedBy>
  <cp:lastPrinted>2010-12-01T11:04:00Z</cp:lastPrinted>
  <dcterms:modified xsi:type="dcterms:W3CDTF">2014-05-27T05:14:00Z</dcterms:modified>
  <cp:revision>3</cp:revision>
  <dc:subject/>
  <dc:title>ДОГОВОР №___</dc:title>
</cp:coreProperties>
</file>