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1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АУЧНО-ПРОИЗВОДСТВЕННОЕ ОБЪЕДИНЕНИЕ "МОСТОВИК", </w:t>
            </w:r>
          </w:p>
          <w:p>
            <w:pPr>
              <w:pStyle w:val="Normal"/>
              <w:ind w:firstLine="290"/>
              <w:jc w:val="both"/>
              <w:rPr/>
            </w:pPr>
            <w:r>
              <w:rPr>
                <w:sz w:val="28"/>
                <w:szCs w:val="28"/>
                <w:lang w:val="en-US"/>
              </w:rPr>
              <w:t>644080, г. Омск, Проспект Мира, 5, 5, ОГРН 1025501857710, ИНН 55020055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ОГРН: 1037710023108; ИНН: 7710458616, рег. № 0012, юридический адрес: 125047, г. Москва, ул. 4-я Тверская-Ямская, д. 2/11, стр. 2; почтовый адрес: 127051, Москва, ул. 2-я Ямская, д. 2,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404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2.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1 - имущество ООО «НПО «Мостовик». Полный состав объектов, входящих в состав лота, их наименования, качественные характеристики и иные признаки размещены в прикрепл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2.2015 г. и заканчивается 20.01.2016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может содержать предложение о цене имущества.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исьменное решение органов управления заявителя об одобрении сделки по приобретению имущества, реализуемого на торгах, в соответствии с учредительными документами и законодательством Российской Федерации;  - документ, подтверждающий перечисление или оплату задатка на расчетный счет, указанный в сообщении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979 90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Задаток по лотам вносится не позднее последнего дня подачи заявок на участие в торгах по следующим реквизитам: р/с № 40802810101000013080 в П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П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899 5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проведения торгов - в день проведения аукциона на сайте ЭТП ОАО «Российский аукционный дом» (ОГРН1097847233351, ИНН7838430413)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конкурсн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р/с 40702810145000102245, К/с 30101810900000000673, БИК 045209673, ОМСКОЕ ОТДЕЛЕНИЕ N 8634 ОАО "СБЕРБАНК РОССИИ" г. О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8:00Z</dcterms:created>
  <dc:creator>Просвирницына Рина</dc:creator>
  <dc:description/>
  <cp:keywords/>
  <dc:language>en-US</dc:language>
  <cp:lastModifiedBy>Svetik</cp:lastModifiedBy>
  <cp:lastPrinted>2010-11-10T17:05:00Z</cp:lastPrinted>
  <dcterms:modified xsi:type="dcterms:W3CDTF">2015-12-07T06:48:00Z</dcterms:modified>
  <cp:revision>2</cp:revision>
  <dc:subject/>
  <dc:title>3</dc:title>
</cp:coreProperties>
</file>