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1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16 09:00 - 08.02.2016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Ико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7581 Тюменская область, Викуловский р-н, д.Иковское ул.Промышленная зона 1/1,, ОГРН 1027201484727, ИНН 72130033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дев Константи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935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5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ТЗ-82 гос номер 5704ТХ72 (1991 г.в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вчарня, назначение нежилое, кадастровый номер объекта 72:06:0502001:206,  площадью 1384 кв. м.,  Тюменская обл. Викуловский р-он д. Достовалово, Промышленная зона д.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ровник, назначение нежилое, кадастровый номер объекта 72:06:0502001:204, площадью 1559,1 кв.м., Тюменская обл. Викуловский р-он д. Достовалово, Промышленная зона, д.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ильные аппараты Дуовак (16 шт) (2004 г.в) Доильный аппарат АДМ-8 (д) 4 шт. Доильный аппарат УСД-3 (Д) 2 шт., Доильные аппараты, Доильные аппараты (с ведром и тройником) Аппарат Дуовак 4 шт, Пульсатор, Доильный аппара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абли ГВК 6, Сцепка СК 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ильная установка УДМ-200 (на 200 гол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хладительная установка, Счетчик молока (9 шт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инейный молокопровод на 200 го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оильная установка УДМ-200 (на 200 гол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иксер-кормораздатчик ZAGO REAL FEEDER SD 9 м. к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оля участия  95,75% в ООО «Род» (ИНН 721300439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16 г. и заканчивается 08.02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нформацию о порядке оформления участия в торгах, порядке ознакомления с имуществом, проекте договора купли-продажи, договора о задатке, порядке и сроках заключения договора купли-продажи можно получить в сети Интернет по адресу: www.lot-online.ru или по адресу: 625000, г. Тюмень, ул. Республики 59 оф.208 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Для юр. лиц: 1)Выписка из ЕГРЮЛ или нотариально заверенная копия, с датой не позднее 30 дней до даты подачи заявки; 2)Документ, подтверждающий полномочия лица на осуществление действий от имени заявителя; 3)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4)Нотариальная доверенность, подтверждающая полномочия лица на осуществление действий от имени заявителя (если заявка подается представителем). Для физ. лиц: 1)Копия документа, удостоверяющего личность; 2) Заверенная копия свидетельства о присвоении ИНН; 3) Выписка из единого государственного реестра индивидуальных предпринимателей или нотариально заверенная копия, с датой не позднее 30 дней до даты подач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посредством повторного публичного предложения устанавливается в размере 20% от начальной цены продажи лота, задаток должен поступить до подачи заявки на участие в торгах. В случае, если «Претендент» участвовал в торгах, но не выиграл их, «Собственник» обязуется возвратить сумму внесенного «Претендентом» задатка в течение пяти рабочих дней со дня подписания протокола о результатах проведения торгов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в срок не позднее 5 (пяти) дней с момента поступления Организатору торгов уведомления об отзыве заявки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Внесенный задаток не возвращается в случае, если «Претендент», признанный победителем торгов: - отказывается или уклоняется от подписания договора купли-продажи имущества «Собствен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оплаты имущества: Получатель ЗАО «Иковское» ИНН 7213003312, КПП720501001, р/сч 40702810700000001351 в КБ «Стройлесбанк» (ООО) БИК 047102658, к/сч 301018109000000006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 6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75 44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72 06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2 17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8 893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4 85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9 19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4 75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5 94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24 15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61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6 в 9:0 (23 692.5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9:0 (22 034.02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9:0 (20 375.54 руб.) - 1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6 в 9:0 (18 717.06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9:0 (17 058.58 руб.) - 2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9:0 (15 400.10 руб.) - 2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6 в 9:0 (13 741.62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9:0 (12 083.14 руб.) - 2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6 в 9:0 (10 424.66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9:0 (8 766.18 руб.) - 3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7 107.7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9:0 (5 449.22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6 в 9:0 (3 790.74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9:0 (2 132.26 руб.) - 0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6 в 9:0 (224 151.52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9:0 (208 460.91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9:0 (192 770.30 руб.) - 1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6 в 9:0 (177 079.69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9:0 (161 389.08 руб.) - 2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9:0 (145 698.47 руб.) - 2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6 в 9:0 (130 007.86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9:0 (114 317.25 руб.) - 2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6 в 9:0 (98 626.64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9:0 (82 936.03 руб.) - 3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67 245.42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9:0 (51 554.81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6 в 9:0 (35 864.2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9:0 (20 173.59 руб.) - 0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6 в 9:0 (861 525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9:0 (801 218.25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9:0 (740 911.50 руб.) - 1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6 в 9:0 (680 604.75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9:0 (620 298.00 руб.) - 2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9:0 (559 991.25 руб.) - 2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6 в 9:0 (499 684.5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9:0 (439 377.75 руб.) - 2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6 в 9:0 (379 071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9:0 (318 764.25 руб.) - 3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258 457.5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9:0 (198 150.75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6 в 9:0 (137 844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9:0 (77 537.25 руб.) - 0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6 в 9:0 (375 448.95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9:0 (349 167.52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9:0 (322 886.09 руб.) - 1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6 в 9:0 (296 604.66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9:0 (270 323.23 руб.) - 2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9:0 (244 041.80 руб.) - 2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6 в 9:0 (217 760.37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9:0 (191 478.94 руб.) - 2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6 в 9:0 (165 197.51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9:0 (138 916.08 руб.) - 3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12 634.65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9:0 (86 353.22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6 в 9:0 (60 071.79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9:0 (33 790.36 руб.) - 0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6 в 9:0 (572 068.12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9:0 (532 023.35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9:0 (491 978.58 руб.) - 1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6 в 9:0 (451 933.81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9:0 (411 889.04 руб.) - 2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9:0 (371 844.27 руб.) - 2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6 в 9:0 (331 799.5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9:0 (291 754.73 руб.) - 2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6 в 9:0 (251 709.96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9:0 (211 665.19 руб.) - 3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71 620.42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9:0 (131 575.65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6 в 9:0 (91 530.88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9:0 (51 486.11 руб.) - 0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6 в 9:0 (112 174.63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9:0 (104 322.41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9:0 (96 470.19 руб.) - 1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6 в 9:0 (88 617.97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9:0 (80 765.75 руб.) - 2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9:0 (72 913.53 руб.) - 2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6 в 9:0 (65 061.31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9:0 (57 209.09 руб.) - 2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6 в 9:0 (49 356.87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9:0 (41 504.65 руб.) - 3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33 652.43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9:0 (25 800.21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6 в 9:0 (17 947.99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9:0 (10 095.77 руб.) - 0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6 в 9:0 (58 893.07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9:0 (54 770.56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9:0 (50 648.05 руб.) - 1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6 в 9:0 (46 525.54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9:0 (42 403.03 руб.) - 2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9:0 (38 280.52 руб.) - 2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6 в 9:0 (34 158.01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9:0 (30 035.50 руб.) - 2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6 в 9:0 (25 912.99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9:0 (21 790.48 руб.) - 3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7 667.97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9:0 (13 545.46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6 в 9:0 (9 422.95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9:0 (5 300.44 руб.) - 0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6 в 9:0 (114 855.3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9:0 (106 815.43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9:0 (98 775.56 руб.) - 1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6 в 9:0 (90 735.69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9:0 (82 695.82 руб.) - 2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9:0 (74 655.95 руб.) - 2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6 в 9:0 (66 616.08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9:0 (58 576.21 руб.) - 2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6 в 9:0 (50 536.34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9:0 (42 496.47 руб.) - 3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34 456.6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9:0 (26 416.73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6 в 9:0 (18 376.86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9:0 (10 336.99 руб.) - 0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6 в 9:0 (49 197.14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9:0 (45 753.34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9:0 (42 309.54 руб.) - 1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6 в 9:0 (38 865.74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9:0 (35 421.94 руб.) - 2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9:0 (31 978.14 руб.) - 2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6 в 9:0 (28 534.34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9:0 (25 090.54 руб.) - 2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6 в 9:0 (21 646.74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9:0 (18 202.94 руб.) - 3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4 759.14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9:0 (11 315.34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6 в 9:0 (7 871.54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9:0 (4 427.74 руб.) - 0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6 в 9:0 (94 755.5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9:0 (88 122.61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9:0 (81 489.72 руб.) - 1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6 в 9:0 (74 856.83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9:0 (68 223.94 руб.) - 2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9:0 (61 591.05 руб.) - 2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6 в 9:0 (54 958.16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9:0 (48 325.27 руб.) - 2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6 в 9:0 (41 692.38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9:0 (35 059.49 руб.) - 3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28 426.6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9:0 (21 793.71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6 в 9:0 (15 160.82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9:0 (8 527.93 руб.) - 0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6 в 9:0 (45 942.07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9:0 (42 726.13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9:0 (39 510.19 руб.) - 1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6 в 9:0 (36 294.25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9:0 (33 078.31 руб.) - 2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9:0 (29 862.37 руб.) - 2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6 в 9:0 (26 646.43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9:0 (23 430.49 руб.) - 2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6 в 9:0 (20 214.55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9:0 (16 998.61 руб.) - 3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9:0 (13 782.67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9:0 (10 566.73 руб.) - 0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6 в 9:0 (7 350.79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9:0 (4 134.85 руб.) - 08.0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, по истечении которого последовательно снижается начальная цена продажи имущества составляет 2  календарных дня начиная с 12.01.2016. Величина   снижения   начальной   цены   7% от начальной цены лота, каждые 2  календарных дня. Срок действия публичного предложения - 28 календарных дней с 09 ч. 00 мин 12.01.2016 до 23ч. 45 мин. 08.02.2016 г (московское время). Прием заявок на участие в торгах осуществляется по адресу: http://lot-online.ru  в режиме ежедневной круглосуточной работы, за исключением времени проведения профилактических работ. с 09 ч. 00 мин. 12.01.2016 г. до 23 ч. 45 мин. 08.02.2016 г.  Победителем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торгов, при отсутствии предложений других участников торгов. Если несколько участников торгов по продаже имущества должника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Если несколько участников торгов представили в установленный срок заявки, содержащие равные предложения о цене имущества, право приобретения имущества принадлежит участнику, который первым представил в установленный срок заявку на участие в торгах по продаже имущества должника. Результаты торгов оформляются протоколом о результатах торгов по завершению действия периода, в который была подана заявка на участие в торгах на электронной площадке www.lot-online.ru и г. Тюмень ул. Республики 59 оф.2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по завершению действия периода, в который была подана заявка на участие в торгах на электронной площадке www.lot-online.ru и г. Тюмень ул. Республики 59 оф.2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5 дней с даты получения указанного предложения организатора торгов. Срок оплаты -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договора.  Реквизиты для перечисления задатка и оплаты имущества: Получатель ЗАО «Иковское» ИНН 7213003312, КПП720501001, р/сч 40702810700000001351 в КБ «Стройлесбанк» (ООО) БИК 047102658, к/сч  301018109000000006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уздев Константи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176421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6 г. Тюмень ул. Пермякова 54 кв. 145, тел. 890487693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ka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12-08T09:41:00Z</dcterms:modified>
  <cp:revision>14</cp:revision>
  <dc:subject/>
  <dc:title>3</dc:title>
</cp:coreProperties>
</file>