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__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от 15.12.2014 по делу № А70-9358/2014</w:t>
      </w:r>
      <w:r>
        <w:rPr>
          <w:rFonts w:cs="Times New Roman" w:ascii="Times New Roman" w:hAnsi="Times New Roman"/>
          <w:sz w:val="24"/>
          <w:szCs w:val="24"/>
        </w:rPr>
        <w:t>, с одной стороны, и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 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Транспортное средство»).  Покупатель обязуется принять Транспортное средство, указанное в настоящем пункте  договора и уплатить Продавцу обусловленную договором стоимость Транспортного средств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 по лоту № ___, указанного в пункте 1.1 настоящего  договора принадлежит Продавцу на основании: ___________________________________;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Транспортного средства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Транспортное средство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Переход права собственности на Транспортное средство, указанное в п.1.1 настоящего договора осуществляется только после полной оплаты суммы, указанной в п.2.1 настоящего договора. Все расходы по снятию с учета и регистрации транспортного средства возлагаются на  Покупател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2. Оплата Покупателем установленной п. 2.1 Договора цены продажи Транспортного средства производится в течение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) рублей  на расчетный счет Продавца, указанный в п. 7 настоящего Договора: </w:t>
      </w:r>
    </w:p>
    <w:p>
      <w:pPr>
        <w:pStyle w:val="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  № _____ от «___»__________201___, лот № ___, торги имуществом ЗАО «Иковско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Транспортного средств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, 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 301018109000000006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 К.А. Груз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5-12-08T05:09:00Z</dcterms:modified>
  <cp:revision>15</cp:revision>
  <dc:subject/>
  <dc:title/>
</cp:coreProperties>
</file>