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 № 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Тюмен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«_____________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__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Иковское»</w:t>
      </w:r>
      <w:r>
        <w:rPr>
          <w:rFonts w:cs="Times New Roman" w:ascii="Times New Roman" w:hAnsi="Times New Roman"/>
          <w:sz w:val="24"/>
          <w:szCs w:val="24"/>
        </w:rPr>
        <w:t>, в дальнейшем именуемый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Груздева Константина Александровича, действующего на основани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 суда Тюменской области от 15.12.2014 по делу № А70-9358/2014</w:t>
      </w:r>
      <w:r>
        <w:rPr>
          <w:rFonts w:cs="Times New Roman" w:ascii="Times New Roman" w:hAnsi="Times New Roman"/>
          <w:sz w:val="24"/>
          <w:szCs w:val="24"/>
        </w:rPr>
        <w:t>, с одной стороны, и 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(ый) в дальнейшем «Покупатель» в лице _________________________________________________,  действующей на основании __________________________________________________________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ой стороны, далее совместно именуемые -  «Стороны», </w:t>
      </w:r>
      <w:r>
        <w:rPr>
          <w:rFonts w:cs="Times New Roman" w:ascii="Times New Roman" w:hAnsi="Times New Roman"/>
          <w:spacing w:val="-5"/>
          <w:sz w:val="24"/>
          <w:szCs w:val="24"/>
        </w:rPr>
        <w:t>а по отдельности и совместно именуемые соответственно «Сторона», «Стороны», заключили настоящий Договор о нижеследующ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4"/>
        </w:rPr>
        <w:t>Продавец продал, а Покупатель купил в собственность Лот № ____, состоящий из</w:t>
      </w:r>
      <w:r>
        <w:rPr>
          <w:b/>
          <w:szCs w:val="24"/>
        </w:rPr>
        <w:t xml:space="preserve"> </w:t>
      </w:r>
      <w:r>
        <w:rPr>
          <w:szCs w:val="24"/>
        </w:rPr>
        <w:t>_________________________________________________________________________</w:t>
      </w:r>
      <w:r>
        <w:rPr>
          <w:bCs/>
          <w:szCs w:val="24"/>
        </w:rPr>
        <w:t xml:space="preserve"> </w:t>
      </w:r>
      <w:r>
        <w:rPr>
          <w:szCs w:val="24"/>
        </w:rPr>
        <w:t>(далее по тексту «Оборудование»).  Покупатель обязуется принять Оборудование, указанное в настоящем пункте  договора и уплатить Продавцу обусловленную договором стоимость Оборудовани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 момента заключения настоящего договора Продавец не вправе совершать какие-либо сделки по продаже оборудования с третьими лицам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купатель обязуется уплатить за Оборудование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 Переход права собственности на Оборудование, указанное в п.1.1 настоящего договора осуществляется только после полной оплаты суммы, указанной в п.2.1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sz w:val="24"/>
          <w:szCs w:val="24"/>
        </w:rPr>
        <w:t>Оборудования, указанного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 по передаточному акту, подписываемому сторонами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продажи Оборудования определена по результатам торгов имуществом Продавца в форме открытого аукциона (Лотом № ___) в соответствии с условиями и порядком проведения торгов, указанными в сообщении о проведении торгов, опубликованном в газете «Коммерсантъ» № _________________________, в размере __________________________ рублей, (НДС нет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fa-IR"/>
        </w:rPr>
        <w:t>2.2. Оплата Покупателем установленной п. 2.1 Договора цены продажи Оборудования  производится в течение</w:t>
      </w:r>
      <w:r>
        <w:rPr>
          <w:rFonts w:cs="Times New Roman" w:ascii="Times New Roman" w:hAnsi="Times New Roman"/>
          <w:sz w:val="24"/>
          <w:szCs w:val="24"/>
        </w:rPr>
        <w:t xml:space="preserve"> 30 (Тридцать) дней со дня подписания настоящего Договора путем перечисления денежных средств в размере ___________________________ рублей (за вычетом суммы внесенного ранее задатка для участия в торгах в 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  </w:t>
      </w:r>
      <w:r>
        <w:rPr>
          <w:rFonts w:cs="Times New Roman" w:ascii="Times New Roman" w:hAnsi="Times New Roman"/>
          <w:sz w:val="24"/>
          <w:szCs w:val="24"/>
        </w:rPr>
        <w:t>(_______________________) рублей  на расчетный счет Продавца, указанный в п. 7 настоящего Договора:</w:t>
      </w:r>
    </w:p>
    <w:p>
      <w:pPr>
        <w:pStyle w:val="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необходимо указать: «Оплата по договору купли-продажи   № _____ от «___»__________201___, лот № ___, торги имуществом ЗАО «Иковское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 w:bidi="fa-IR"/>
        </w:rPr>
        <w:t xml:space="preserve">2.3. Датой оплаты считается день поступления денежных средств на расчетный счет Продавц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fa-IR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РЯДОК РАЗРЕШЕНИЯ СПО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Тюменской области (либо Ленинском районном суде города Тюмен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СТОЯТЕЛЬСТВА НЕПРЕОДОЛИМОЙ СИ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И ПОРЯДОК ИЗМЕНЕНИЯ УСЛОВИЙ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В случае просрочки Покупателем оплаты цены продажи Оборудования в порядке и на условиях, установленных Договором, Продавец имеет право расторгнуть Договор в одностороннем порядке. При расторжении Договора Продавец возвращает Покупателю все денежные средства, полученные от Покупателя в оплату цены продажи Объекта, за исключением суммы внесенного зада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В случае расторжения Договора в соответствии с п. 5.3. Договора Продавец направляет Покупателю уведомление о расторжении договора, договор считается расторгнутым по истечении 10 календарных дней с момента отправки такого уведом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 возврату не подлеж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, РЕКВИЗИТЫ И ПОДПИСИ СТОРОН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2715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О «Иковское»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7581 Тюменская область Викуловский район д. Иковское ул. Промышленная зона 1 корп.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чтовый адрес: 625016 г. Тюмень а/я 6218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213003312, КПП720501001,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ч 40702810700000001351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Б «Стройлесбанк» (ООО) БИК 047102658,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  3010181090000000065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 К.А. Грузд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both"/>
      <w:outlineLvl w:val="5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4">
    <w:name w:val=" Знак"/>
    <w:basedOn w:val="Style13"/>
    <w:qFormat/>
    <w:rPr>
      <w:rFonts w:ascii="Courier New" w:hAnsi="Courier New" w:cs="Courier New"/>
      <w:sz w:val="16"/>
      <w:szCs w:val="16"/>
    </w:rPr>
  </w:style>
  <w:style w:type="character" w:styleId="WW">
    <w:name w:val="WW-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Indent">
    <w:name w:val="indent"/>
    <w:basedOn w:val="Normal"/>
    <w:qFormat/>
    <w:pPr>
      <w:widowControl/>
      <w:autoSpaceDE w:val="true"/>
      <w:spacing w:before="240" w:after="24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8:00Z</dcterms:created>
  <dc:creator>Admin</dc:creator>
  <dc:description/>
  <dc:language>en-US</dc:language>
  <cp:lastModifiedBy>1</cp:lastModifiedBy>
  <dcterms:modified xsi:type="dcterms:W3CDTF">2015-12-08T05:20:00Z</dcterms:modified>
  <cp:revision>14</cp:revision>
  <dc:subject/>
  <dc:title/>
</cp:coreProperties>
</file>