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Крупнопанельное домостро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98, г. Уфа, проспект Октября, 132/3, ОГРН 1020202854385, ИНН 0276009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Антон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Евросибирская саморегулируемая организация арбитражных управляющих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759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№№1-201, в размере 219 765 153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х.укрепленность кассового узла  Кабельная линия связи ТППэп-30х2х0,4(КПД-Иниц)  Кап.вложения по ремонту ДО 2/6  Дорожная плита ДП-1К  Волоконно-оптическая линия связ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ната, площадью 17,1 м2 имеется ограничение в виде преимущественного право покуп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в размере 19%, имеется ограничение в виде преимущественного право пок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15 г. и заканчивается 26.0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, и оформляется в форме электронного документа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, подтверждающих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5 66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0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.  В торгах принимают участие лица, внесшие задаток для участия в торгах до окончания срока приема заявок. Задаток подлежит внесению на расчетный (специальный) счет ОАО «Крупнопанельное домостроение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006000015624 в Башкирское отделение № 8598 ПАО «Сбербанк» России» г.Уфа, к/сч 30101810300000000601, БИК 048073601, ИНН 7707083893, КПП 0278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28 33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5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4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6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отсутствует возражения кредиторов с целью получения максимального результата для удовлетворений требований кредиторов от реализации имущества (предприятия) должника победителем открытых торгов может быть определен единственный участник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купателем в течении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 путем перечисления денежных средств на расчетный (специальный) счет должникаОАО «Крупнопанельное домостроение» р/сч 40702810306000015623 Башкирское отделение № 8598 ПАО «Сбербанк» России» г.Уфа, к/сч 30101810300000000601, БИК 048073601, ИНН 7707083893, КПП 0278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сильев Антон Яковлевич (ИНН 026815188830, КПП , адрес: 453115, г. Стерлитама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кзальная, 27-25, тел. 89191563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y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6:00Z</dcterms:created>
  <dc:creator>Просвирницына Рина</dc:creator>
  <dc:description/>
  <dc:language>en-US</dc:language>
  <cp:lastModifiedBy>Anton</cp:lastModifiedBy>
  <cp:lastPrinted>2010-11-10T17:05:00Z</cp:lastPrinted>
  <dcterms:modified xsi:type="dcterms:W3CDTF">2015-12-11T10:46:00Z</dcterms:modified>
  <cp:revision>2</cp:revision>
  <dc:subject/>
  <dc:title>3</dc:title>
</cp:coreProperties>
</file>