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5 00:00 - 21.09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Евро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23 г. Пермь, ул. Светлогорская, 17, ОГРН 1065904126826, ИНН 590415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792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ы №№ 75а, 1, 20, 40, 45, 55, 60, 65, 121, 128, 129, 168, 173, 176, 193, 96, 107, 112, 124, 132. Имущество расположено по адресу г. Пермь, ул. Светлогорск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5 г. и заканчивается 21.09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и принимаются ЭТП в течение всего периода действия очередной цены. Заявка должна соответствовать Закону о банкротстве, Положению и настоящему сообщению, и оформляется в форме электронного документа. Заявка должна содержать следующие сведения: полное наименование, адрес заявителя, для физ. лица паспортные данные, телефон, эл. почту, сведения о заинтересованности заявителя по отношению к должнику, кредиторам, управляющему, сведения об участии в капитале заявителя управляющего, а также СРО управляющего. К заявке прилагаются документы, предусмотренные законом и регламентом ЭТП, в т.ч. выписка из ЕГРЮЛ (ЕГРИП), документы, удостоверяющие личность, документ, подтверждающий перечис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цены для определенного периода. В случае уклонения победителя торгов от подписания договора в течение 5 дней со дня получения предлож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. счет организатора торгов: р/с 40702810349770008935, в Пермском отделении №6984/0296 ЗУБ ОАО «Сбербанк России» г. Пермь, БИК 045773603, к/сч 30101810900000000603, получатель ООО «Евро-Строй», ИНН 5904153955, назначение платежа: «Задаток для участия в торгах по продаже имущества ООО «Евро-Строй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5 в 0:0 (72 432 000.00 руб.) - 3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5 в 0:0 (68 810 40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0:0 (65 188 800.00 руб.) - 2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 в 0:0 (61 567 20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57 945 600.00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0:0 (54 324 000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50 702 400.0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0:0 (47 080 800.00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0:0 (43 459 200.0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0:0 (39 837 600.00 руб.) - 0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 в 0:0 (36 216 000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0:0 (32 594 4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0:0 (28 972 80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0:0 (25 351 2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0:0 (21 729 6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8 108 000.00 руб.) - 2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 в 0:0 (14 486 400.00 руб.) - 1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0:0 (10 864 800.0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0:0 (7 243 200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3 621 600.00 руб.) - 21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, содержащую предложение о цене, не ниже цены, установленной для определенного периода и уплативший задаток. В случае поступления в период нескольких заявок, победителем признается участник, предложивший максимальную цену. В случае поступления нескольких заявок с равным предложением о цене,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периода действия цены, в который поступили заявки.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направляется организатором торгов победителю в течение 5 дней с даты подписания протокола о результатах торгов Договор купли-продажи заключается с победителем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имущества должника путем перечисления денежных средств на р/с 40702810349770008935, в Пермском отделении №6984/0296 ЗУБ ОАО «Сбербанк России» г. Пермь, БИК 045773603, к/сч 30101810900000000603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hrushev@permlaw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8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12-09T13:29:00Z</dcterms:modified>
  <cp:revision>3</cp:revision>
  <dc:subject/>
  <dc:title>3</dc:title>
</cp:coreProperties>
</file>