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ПК имени В.И.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422, Краснодарский край, Анапский район, п. Виноградный, ул. </w:t>
            </w:r>
            <w:r>
              <w:rPr>
                <w:sz w:val="28"/>
                <w:szCs w:val="28"/>
                <w:lang w:val="en-US"/>
              </w:rPr>
              <w:t>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9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житие, назначение: нежилое, площадь: общая 698,6 кв.м., инвентарный номер: 28523, Литер: А., адрес: Краснодарский край, Анапский район, п. Виноградный, ул. Горького, 21, кадастровый номер: 23:37:0302001:29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5 г. и заканчивается 26.01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. Задаток должен поступить на специальный счет организатора торгов одновременно с подачей заявки. В назначении платежа указать: «Задаток для участия в торгах в форме публичного предложения по продаже имущества ООО «СПК им. В.И. Ленина» 27.01.16 лот № 1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, получатель ООО «СПК имени В.И. Ленина», ИНН: 23010676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торгов - 27.01.16 12:00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в течение 5 дней с даты подписания протокола о результатах торгов. Договор должен быть подписан победителем в течение 5 дней с момента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соответствии с договором в течение 30 дней со дня подписания договора по следующим реквизитам: р/с №40702810600960007858 в ОАО «ЮГ-ИНВЕСТБАНК» г. Краснодар, БИК 040349966, к/с 30101810600000000966, получатель: ООО «СПК им. В.И. Ленина», ИНН: 2301067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hrush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10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12-10T04:10:00Z</dcterms:modified>
  <cp:revision>2</cp:revision>
  <dc:subject/>
  <dc:title>3</dc:title>
</cp:coreProperties>
</file>