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</w:rPr>
        <w:t xml:space="preserve">Общества с ограниченной ответственностью коммерческий банк «Донинвест» (ООО КБ «Донинвест»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Ростовской области от 22 декабря 2014 года по делу № А53-25814/14,</w:t>
      </w:r>
      <w:r>
        <w:rPr/>
        <w:t xml:space="preserve"> в лице представителя конкурсного управляющего (ликвидатора) Михана Вадима Вадимовича, действующего на основании доверенности от 18 декабря 2014 года № 1419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____</w:t>
      </w:r>
      <w:r>
        <w:rPr>
          <w:u w:val="single"/>
        </w:rPr>
        <w:t>(наименование ликвидируемой финансовой организации)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left="750" w:hanging="41"/>
              <w:rPr/>
            </w:pPr>
            <w:r>
              <w:rPr/>
              <w:t xml:space="preserve">Операционный департамент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Общества с ограниченной ответственностью коммерческий банк «Донинвест» (ООО КБ «Донинвест»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ица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Операционный департамент </w:t>
            </w:r>
            <w:r>
              <w:rPr/>
              <w:t xml:space="preserve">Банка России г. Москва 701, </w:t>
            </w:r>
            <w:r>
              <w:rPr>
                <w:bCs/>
              </w:rPr>
              <w:t xml:space="preserve">БИК </w:t>
            </w:r>
            <w:r>
              <w:rPr/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90000000505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Назначение платежа: задаток по лоту № ___, Торги имуществом ООО КБ</w:t>
            </w:r>
            <w:r>
              <w:rPr>
                <w:color w:val="000000"/>
              </w:rPr>
              <w:t xml:space="preserve"> «Донинвест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олова Мария Викторовна</cp:lastModifiedBy>
  <cp:lastPrinted>2014-05-28T13:09:00Z</cp:lastPrinted>
  <dcterms:modified xsi:type="dcterms:W3CDTF">2015-12-09T08:28:00Z</dcterms:modified>
  <cp:revision>24</cp:revision>
  <dc:subject/>
  <dc:title>Договор о внесении задатка</dc:title>
</cp:coreProperties>
</file>