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о, находящееся в залоге у ООО «ИК «ГрандСтрой», расположенное по адресу: г.Москва, ул. Земляной Вал, д.65, стр.2 (полный перечень имущества входящий в состав лота №1 указан в сообщении о торга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заложенное имущество, расположенное по адресу: г. Москва, ул. Краснобогатырская, д.44А, стр.1: Нежилое здание, условный № 32624, кад. номер 77:03:0001003:1016, общ.пл.434 кв.м.; право аренды земельного участка, кад. номер 770301003001, общей площадью 2156 кв.м., Кондиционер HITACHI RAS, Коммутатор 24 порт.в к-те, HARDLINK HS-32RL, Кондиционер FVJIRSW97R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ложенное имущество, расположенное по адресу: г. Москва, 3-й Угрешский проезд, д. 10: Право аренды земельного участка, кад. номер 77:04:0003003:27, общей площадью 1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заложенное имущество, расположенное по адресу: г. Москва, Нагатинская набережная, владение 4А: Право аренды земельного участка, кад. номер 77:03:0004001:17, общей площадью 2 8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заложенное имущество, расположенное по адресу: г. Москва, 2-й Иртышский проезд вл. 4А: Право аренды земельного участка, кад. номер 77:05:002007:008, общей площадью 2 6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заложенное имущество, расположенное по адресу: г. Москва, 2-й Котляковский проезд, вл. 4 зд.4.: Право аренды земельного участка, кад. номер 77:05:0005003:122, кад. номер 77:05:0005003:033, общей площадью 1 57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5 г. и заканчивается 26.0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ам №1-№6 необх. в срок с 10.00ч. 14.12.2015г. по 17.00ч. 26.01.2016г. зарег-ся на сайте lot-online.ru, подать заявку на участие в торгах и оплатить задаток.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/ж (для физ. л.), номер контактного телефона, адрес эл.почты; обязат-во участника торгов соблюдать требования, указанные в наст. сообщении; сведения о наличии или об отсутствии заинтерес-ти заявителя по отношению к должнику, кредиторам, арбитражному управляющему и о характере этой заинтер-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я в нотар. порядке копия выписки (для юр.л.), выписка из ЕГРИП или засвидет-я в нотар. порядке копия выписки (для ИП), копии документов, удостовер-х личность (для физ. л.), надлежащим образом заверенный перевод на русский язык документов о гос. рег. юр. л. или гос. рег. физ. л. в качестве ИП в соотв. с законодат-вом соотв-го государства (для иностран. лица), копии учредит. документов (с изменениями и дополнениями), свидетельства о государственной регистрации юр.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. полномочия лица на осущ. действий от имени заявителя. Документы, прилаг.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8 46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4 4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44 56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19 99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87 98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80 0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о Лотам №1-№6 необходимо в срок с 10.00 ч. 14.12.2015г. по 17.00ч. 26.01.2016г.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. Общий размер задатка - 5 (пять) % от начальной цены продажи имущества - подлежит уплате на р/сч 40702810600390002734 в Филиале ВоРУ ПАО «МИнБанк» г.Воронеж, БИК 042007895 к/с 30101810700000000895 ИНН 7709042490, КПП 774501001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размер задатка - 5 (пять) % от начальной цены продажи имущества - подлежит уплате на р/сч 40702810600390002734 в Филиале ВоРУ ПАО «МИнБанк» г.Воронеж, БИК 042007895 к/с 30101810700000000895 ИНН 7709042490, КПП 774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0 969 2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08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891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 399 9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759 7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600 0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48 46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04 4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44 56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19 99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87 98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80 004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банковский счет должника р/сч 40702810900390002735 в Филиале ВоРУ ПАО «МИнБанк» г.Воронеж, БИК 042007895 к/с 30101810700000000895 ИНН 7709042490, КПП 774501001 и на основной счет должника 40702810300390002733 в Филиале ВоРУ ПАО «МИнБанк» г.Воронеж, БИК 042007895 к/с 30101810700000000895 ИНН 7709042490, КПП 774501001 в пропорции по лоту №1: 98,73 % от суммы продажи на специальный банковский счет должника, 1,27 % от суммы продажи на основной счет должника.  Оплата имущества по Лотам №2, №3, №4, №5,№6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 40702810600390002733 в Филиале ВоРУ ПАО «МИнБанк» г.Воронеж, БИК 042007895 к/с 30101810700000000895 ИНН 7709042490, КПП 774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2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5-12-10T13:22:00Z</dcterms:modified>
  <cp:revision>2</cp:revision>
  <dc:subject/>
  <dc:title>3</dc:title>
</cp:coreProperties>
</file>