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Открытого акционерного общества </w:t>
      </w:r>
      <w:r>
        <w:rPr>
          <w:color w:val="000000"/>
        </w:rPr>
        <w:t xml:space="preserve">«Акционерный Коммерческий банк «Русский земельный банк» (ОАО АКБ «Русский земельный банк»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г. Москвы</w:t>
      </w:r>
      <w:r>
        <w:rPr>
          <w:color w:val="000000"/>
          <w:shd w:fill="FFFFFF" w:val="clear"/>
        </w:rPr>
        <w:t xml:space="preserve"> от 14 мая 2014 года по делу № А40-54285/2014,</w:t>
      </w:r>
      <w:r>
        <w:rPr/>
        <w:t xml:space="preserve"> в лице представителя конкурсного управляющего (ликвидатора) Мащева Александра Борисовича, действующего на основании доверенности от 15 мая 2015 года № 577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left="750" w:hanging="41"/>
              <w:rPr/>
            </w:pPr>
            <w:r>
              <w:rPr/>
              <w:t xml:space="preserve">Операционный департамент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Открытого акционерного общества «Акционерный Коммерческий банк «Русский земельный банк»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ационный департамент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значение платежа: задаток по лоту № ___, Торги имуществом ОАО АКБ «Русский земельный бан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5-10-14T09:21:00Z</dcterms:modified>
  <cp:revision>23</cp:revision>
  <dc:subject/>
  <dc:title>Договор о внесении задатка</dc:title>
</cp:coreProperties>
</file>