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Нежилое здание и земельный участок в г. Екатеринбурге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Дата и время проведения торгов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: 19.01.2016г. с 10:00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Начало приема заявок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14.12.2015г. с 10:00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Окончание приема заявок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15.01.2016г. в 17:00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Задаток должен поступить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не позднее 15.01.2016г.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Организатор торгов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Тюменский филиал ОАО «Российский аукционный дом»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Вид объекта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недвижимое имущество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Тип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открытый английский аукцион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Место проведения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электронная торговая площадка lot-online.ru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Телефоны для справок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8-800-777-57-57, 8 (3452) 69-19-29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Телефоны службы технической поддержки lot-online.ru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 8-800-777-57-57, доб. 233, 231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Информационное сообщ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Открытое акционерное общество «Российский аукционный дом» в лице Тюменского филиала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ообщает о проведении электронных торгов по продаже имущества, принадлежащего на праве собственности Акционерному обществу «Уралаэрогеодезия» (сокращенное наименование – АО «Уралаэрогеодезия»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Электронный аукцион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О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/>
            <w:b/>
            <w:color w:val="0000FF"/>
            <w:kern w:val="0"/>
            <w:sz w:val="22"/>
            <w:szCs w:val="22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пределение  участников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электронного аукциона и оформление протокола о допуске состоится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19.01.2016г. в 16:00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Сведения об объектах недвижимого имущества, реализуемых на аукционе (далее – Объекты, Лот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1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Адрес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Свердловская область, г. Екатеринбург, ул. Искровцев, д. 40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ъект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земельно-имущественный комплекс, в составе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производственное здание, назначение: нежилое, этажность: 3;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 чем в Едином государственном реестре прав на недвижимое имущество и сделок с ним 04.09.2012г. сделана запись регистрации №66-66-01/439/2012-564 (свидетельство 66АЕ №574591 выдано 04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Здания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150 кв. 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Здания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01/01:00:377:40:06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земельный участок, категория земель: земли населенных пунктов, разрешенное использование: коммунально-складские и производственные предприятия 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V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класса вредности различного профиля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 о чем в Едином государственном реестре прав на недвижимое имущество и сделок с ним 06.12.2013г. сделана запись регистрации №66-66-01/464/2013-644 (свидетельство 66 АЖ 274351 выдано 06.12.2013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603 кв.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41:0711002:46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личие обременени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не зарегистрированы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чальная цена продажи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14 200 000 (четырнадцать миллионов двести тысяч) рублей 00 копеек, и включает в себя: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 xml:space="preserve">Стоимость Здания – 8 800 000 (восемь миллионов восемьсот тысяч) рублей 00 копеек, в том числе НДС 18% 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Земельного участка составляет 5 400 000 (пять миллионов четыреста тысяч) рублей 00 копеек, НДС не облагается</w:t>
      </w:r>
    </w:p>
    <w:p>
      <w:pPr>
        <w:pStyle w:val="Normal"/>
        <w:widowControl/>
        <w:tabs>
          <w:tab w:val="clear" w:pos="709"/>
          <w:tab w:val="left" w:pos="5925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Сумма зада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710 000 (семьсот десять тысяч) рублей 00 копеек.</w:t>
        <w:tab/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Шаг аукциона на повышение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250 000 (двести пятьдесят тысяч) рублей 00 копеек</w:t>
      </w:r>
    </w:p>
    <w:p>
      <w:pPr>
        <w:pStyle w:val="Normal"/>
        <w:widowControl/>
        <w:suppressAutoHyphens w:val="false"/>
        <w:ind w:right="-57" w:firstLine="567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2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Адрес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Свердловская область, г. Екатеринбург, ул. Искровцев, д. 40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ъект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Объект: земельно-имущественный комплекс, в составе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омещение (литер Д)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назначение: нежилое, номера на поэтажном плане: 1 этаж – помещение №1, 2 этаж – помещение №1, принадлежит АО «Уралаэрогеодезия» на праве собственности, о чем в Едином государственном реестре прав на недвижимое имущество и сделок с ним 04.09.2012г. сделана запись регистрации №66-66-01/439/2012-555 (свидетельство 66АЕ №574659 выдано 04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помещения (литер Д)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06,6 кв. 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Кадастровый номер помещения (литер Д):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41:0:0:1\14292\Д\21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омещение (литер В)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назначение: нежилое, номера на поэтажном плане: 1 этаж – помещения №№2-8, принадлежит АО «Уралаэрогеодезия» на праве собственности, о чем в Едином государственном реестре прав на недвижимое имущество и сделок с ним 03.09.2012г. сделана запись регистрации №66-66-01/439/2012-558 (свидетельство 66АЕ №574419 выдано 03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Общая площадь помещения (литер В):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196,8 кв. 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помещения (литер В)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66:41:0:0:1\14292\В\21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земельный участок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, категория земель: земли населенных пунктов, разрешенное использование: коммунально-складские и производственные предприятия 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V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класса вредности различного профиля, принадлежит АО «Уралаэрогеодезия» на праве собственности, о чем в Едином государственном реестре прав на недвижимое имущество и сделок с ним 06.12.2013г. сделана запись регистрации №66-66-01/464/2013-643 (свидетельство 66АЖ №274350 выдано 06.12.2013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261 кв.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41:0711002:44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личие обременени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не зарегистрированы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чальная цена продажи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3 500 000 (три миллиона пятьсот тысяч) рублей 00 копеек, и включает в себя: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 xml:space="preserve">Стоимость помещения (литер Д) – 251 220 (двести пятьдесят одна тысяча двести двадцать) рублей 00 копеек, в том числе НДС 18% 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помещения (литер В) – 548 780 (пятьсот сорок восемь тысяч семьсот восемьдесят) рублей 00 копеек, в том числе НДС 18%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Земельного участка составляет 2 700 000 (два миллиона семьсот тысяч) рублей 00 копеек, НДС не облагается</w:t>
      </w:r>
    </w:p>
    <w:p>
      <w:pPr>
        <w:pStyle w:val="Normal"/>
        <w:widowControl/>
        <w:tabs>
          <w:tab w:val="clear" w:pos="709"/>
          <w:tab w:val="left" w:pos="5925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Сумма зада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350 000 (триста пятьдесят тысяч) рублей 00 копеек.</w:t>
        <w:tab/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Шаг аукциона на повышение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50 000 (сто пятьдесят тысяч) рублей 00 копеек</w:t>
      </w:r>
    </w:p>
    <w:p>
      <w:pPr>
        <w:pStyle w:val="Normal"/>
        <w:widowControl/>
        <w:suppressAutoHyphens w:val="false"/>
        <w:ind w:right="-57" w:firstLine="567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3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Адрес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Свердловская область, г. Екатеринбург, ул. Искровцев, д. 42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ъект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земельно-имущественный комплекс, в составе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столовая, литер: Б, назначение: нежилое, этажность: 1;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 чем в Едином государственном реестре прав на недвижимое имущество и сделок с ним 04.09.2012г. сделана запись регистрации №66-66-01/439/2012-568 (свидетельство 66АЕ №574660 выдано 04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Столово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11,4 кв. 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Столово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01/01:00:377:42:00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земельный участок, категория земель: земли населенных пунктов, разрешенное использование: под здания и сооружения, под здания общественного питания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 о чем в Едином государственном реестре прав на недвижимое имущество и сделок с ним 22.08.2012г. сделана запись регистрации №66-66-01/451/2012-023 (свидетельство 66 АЕ 573731 выдано 22.08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529 кв.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41:0711002:40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личие обременени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не зарегистрированы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чальная цена продажи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4 300 000 (четыре миллиона триста тысяч) рублей 00 копеек, и включает в себя: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 xml:space="preserve">Стоимость Столовой – 2 300 000 (два миллиона триста тысяч) рублей 00 копеек, в том числе НДС 18% 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Земельного участка составляет 2 000 000 (два миллиона) рублей 00 копеек, НДС не облагается</w:t>
      </w:r>
    </w:p>
    <w:p>
      <w:pPr>
        <w:pStyle w:val="Normal"/>
        <w:widowControl/>
        <w:tabs>
          <w:tab w:val="clear" w:pos="709"/>
          <w:tab w:val="left" w:pos="5925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Сумма зада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430 000 (четыреста тридцать тысяч) рублей 00 копеек.</w:t>
        <w:tab/>
      </w:r>
    </w:p>
    <w:p>
      <w:pPr>
        <w:pStyle w:val="Normal"/>
        <w:widowControl/>
        <w:suppressAutoHyphens w:val="false"/>
        <w:ind w:right="-57"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Шаг аукциона на повышение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00 000 (сто тысяч) рублей 00 копеек</w:t>
      </w:r>
    </w:p>
    <w:p>
      <w:pPr>
        <w:pStyle w:val="Normal"/>
        <w:widowControl/>
        <w:suppressAutoHyphens w:val="false"/>
        <w:ind w:right="-57"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4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Адрес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Свердловская область, г. Екатеринбург, ул. Краснодарская, д. 34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ъект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земельно-имущественный комплекс, в составе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склад, литер: В, В1, назначение: нежилое, этажность: 1;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 чем в Едином государственном реестре прав на недвижимое имущество и сделок с ним 04.09.2012г. сделана запись регистрации №66-66-01/439/2012-565 (свидетельство 66АЕ №574523 выдано 04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Склад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388,7 кв. 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Склад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01/01:00:501:34:05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земельный участок, категория земель: земли населенных пунктов, разрешенное использование: под здания складского назначения (литера В)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 о чем в Едином государственном реестре прав на недвижимое имущество и сделок с ним 04.09.2012г. сделана запись регистрации №66-66-01/439/2012-560 (свидетельство 66 АЕ 574592 выдано 04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959 кв.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41:0711059:29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личие обременени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не зарегистрированы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чальная цена продажи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2 600 000 (два миллиона шестьсот тысяч) рублей 00 копеек, и включает в себя: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 xml:space="preserve">Стоимость Склада – 100 000 (сто тысяч) рублей 00 копеек, в том числе НДС 18% 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Земельного участка составляет 2 500 000 (два миллиона пятьсот тысяч) рублей 00 копеек, НДС не облагается</w:t>
      </w:r>
    </w:p>
    <w:p>
      <w:pPr>
        <w:pStyle w:val="Normal"/>
        <w:widowControl/>
        <w:tabs>
          <w:tab w:val="clear" w:pos="709"/>
          <w:tab w:val="left" w:pos="5925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Сумма зада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260 000 (двести шестьдесят тысяч) рублей 00 копеек.</w:t>
        <w:tab/>
      </w:r>
    </w:p>
    <w:p>
      <w:pPr>
        <w:pStyle w:val="Normal"/>
        <w:widowControl/>
        <w:suppressAutoHyphens w:val="false"/>
        <w:ind w:right="-57"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Шаг аукциона на повышение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5 000 (пятнадцать тысяч) рублей 00 копеек</w:t>
      </w:r>
    </w:p>
    <w:p>
      <w:pPr>
        <w:pStyle w:val="Normal"/>
        <w:widowControl/>
        <w:suppressAutoHyphens w:val="false"/>
        <w:ind w:right="-57"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5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Адрес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Удмуртская республика, г. Ижевск, ул. Кирзаводская, д. 6б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ъект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земельно-имущественный комплекс, в составе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гараж, литер: В, В1, назначение: гаражное, этажность: 1;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 чем в Едином государственном реестре прав на недвижимое имущество и сделок с ним 15.08.2012г. сделана запись регистрации №18-18-01/071/2012-734 (свидетельство 18АБ №565155 выдано 15.08.2012г. Управлением Федеральной службы государственной регистрации, кадастра и картографии по Удмуртской Республике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Гараж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249,5 кв. 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Гараж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8-18-01/026/2009-052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земельный участок, категория земель: земли населенных пунктов, разрешенное использование: для эксплуатации и обслуживания здания гаража,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надлежит АО «Уралаэрогеодезия» на праве собственности, о чем в Едином государственном реестре прав на недвижимое имущество и сделок с ним 15.08.2012г. сделана запись регистрации №18-18-01/102/2012-418 (свидетельство 18АБ №565156 выдано 15.08.2012г. Управлением Федеральной службы государственной регистрации, кадастра и картографии по Удмуртской Республике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3860 кв.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8:26:041146:10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личие обременени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не зарегистрированы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чальная цена продажи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1 400 000 (один миллион четыреста тысяч) рублей 00 копеек, и включает в себя: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 xml:space="preserve">Стоимость Гаража – 500 000 (пятьсот тысяч) рублей 00 копеек, в том числе НДС 18% 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Земельного участка составляет 900 000 (девятьсот тысяч) рублей 00 копеек, НДС не облагается</w:t>
      </w:r>
    </w:p>
    <w:p>
      <w:pPr>
        <w:pStyle w:val="Normal"/>
        <w:widowControl/>
        <w:tabs>
          <w:tab w:val="clear" w:pos="709"/>
          <w:tab w:val="left" w:pos="5925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Сумма зада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140 000 (сто сорок тысяч) рублей 00 копеек.</w:t>
        <w:tab/>
      </w:r>
    </w:p>
    <w:p>
      <w:pPr>
        <w:pStyle w:val="Normal"/>
        <w:widowControl/>
        <w:suppressAutoHyphens w:val="false"/>
        <w:ind w:right="-57"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Шаг аукциона на повышение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50 000 (пятьдесят тысяч) рублей 00 копеек</w:t>
      </w:r>
    </w:p>
    <w:p>
      <w:pPr>
        <w:pStyle w:val="Normal"/>
        <w:widowControl/>
        <w:suppressAutoHyphens w:val="false"/>
        <w:ind w:right="-57" w:firstLine="567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6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Адрес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Свердловская область, г. Екатеринбург, ул. Искровцев, д. 40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ъект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Объект: земельно-имущественный комплекс, в составе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омещение (литер А)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назначение: нежилое, номера на поэтажном плане: подвал – помещения №№1-39, 1 этаж – помещения №№1-57, 2 этаж – помещения №№1-57, 3 этаж – помещения №№1-43, принадлежит АО «Уралаэрогеодезия» на праве собственности, о чем в Едином государственном реестре прав на недвижимое имущество и сделок с ним 03.09.2012г. сделана запись регистрации №66-66-01/439/2012-562 (свидетельство 66АЕ №574357 выдано 03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помещения (литер Д)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4569,2 кв. 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Кадастровый номер помещения (литер Д):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01/01:00:377:40:00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омещение (литер Е)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назначение: нежилое, номера на поэтажном плане: 1 этаж – помещения №№58-59, принадлежит АО «Уралаэрогеодезия» на праве собственности, о чем в Едином государственном реестре прав на недвижимое имущество и сделок с ним 04.09.2012г. сделана запись регистрации №66-66-01/439/2012-553 (свидетельство 66АЕ №574658 выдано 04.09.2012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Общая площадь помещения (литер В):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25,1 кв. 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помещения (литер В)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66:01/01:00:377:40:04</w:t>
      </w:r>
    </w:p>
    <w:p>
      <w:pPr>
        <w:pStyle w:val="Normal"/>
        <w:widowControl/>
        <w:suppressAutoHyphens w:val="false"/>
        <w:ind w:firstLine="567"/>
        <w:jc w:val="both"/>
        <w:rPr>
          <w:rFonts w:ascii="NTTimes/Cyrillic;Times New Roman" w:hAnsi="NTTimes/Cyrillic;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земельный участок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, категория земель: земли населенных пунктов, разрешенное использование: коммунально-складские и производственные предприятия 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V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класса вредности различного профиля, принадлежит АО «Уралаэрогеодезия» на праве собственности, о чем в Едином государственном реестре прав на недвижимое имущество и сделок с ним 06.12.2013г. сделана запись регистрации №66-66-01/464/2013-642 (свидетельство 66АЖ №274349 выдано 06.12.2013г. Управлением Федеральной службы государственной регистрации, кадастра и картографии по Свердловской области)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бщая площадь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3042 кв.м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Кадастровый номер земельного учас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66:41:0711002:45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личие обременений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не зарегистрированы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чальная цена продажи имуществ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69 100 000 (шестьдесят девять миллионов сто тысяч) рублей 00 копеек, и включает в себя: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 xml:space="preserve">Стоимость помещения (литер А) – 59 153 900 (пятьдесят девять миллионов сто пятьдесят три тысячи девятьсот) рублей 00 копеек, в том числе НДС 18% 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>
          <w:rFonts w:eastAsia="Times New Roman" w:cs="Times New Roman"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помещения (литер Е) – 146 100 (сто сорок шесть тысяч сто) рублей 00 копеек, в том числе НДС 18%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ru-RU" w:bidi="ar-SA"/>
        </w:rPr>
        <w:t>Стоимость Земельного участка составляет 9 800 000 (девять миллионов восемьсот тысяч) рублей 00 копеек, НДС не облагается</w:t>
      </w:r>
    </w:p>
    <w:p>
      <w:pPr>
        <w:pStyle w:val="Normal"/>
        <w:widowControl/>
        <w:tabs>
          <w:tab w:val="clear" w:pos="709"/>
          <w:tab w:val="left" w:pos="5925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Сумма задатка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3 455 000 (три миллиона четыреста пятьдесят пять тысяч) рублей 00 копеек.</w:t>
        <w:tab/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Шаг аукциона на повышение: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500 000 (пятьсот тысяч) рублей 00 копеек</w:t>
      </w:r>
    </w:p>
    <w:p>
      <w:pPr>
        <w:pStyle w:val="Normal"/>
        <w:widowControl/>
        <w:suppressAutoHyphens w:val="false"/>
        <w:ind w:right="-57" w:firstLine="567"/>
        <w:jc w:val="both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укцион проводится в соответствии с договором о возмездном оказании услуг по организации и проведению торгов по продаже объектов собственности № РАД-170а-25/2015 от 13.03.2015г., а также поручениями заказчика №№2-7 от 02.12.2015 г.  </w:t>
      </w:r>
    </w:p>
    <w:p>
      <w:pPr>
        <w:pStyle w:val="Normal"/>
        <w:ind w:firstLine="709"/>
        <w:jc w:val="both"/>
        <w:rPr/>
      </w:pPr>
      <w:r>
        <w:rPr/>
        <w:t>Продавец гарантирует, что объекты продажи никому не проданы, не заложены, не являются предметом судебного разбирательства, не обременены правами третьих лиц, не находятся под арестом.</w:t>
      </w:r>
    </w:p>
    <w:p>
      <w:pPr>
        <w:pStyle w:val="Normal"/>
        <w:widowControl/>
        <w:suppressAutoHyphens w:val="false"/>
        <w:ind w:firstLine="720"/>
        <w:jc w:val="both"/>
        <w:rPr>
          <w:rFonts w:ascii="NTTimes/Cyrillic;Times New Roman" w:hAnsi="NTTimes/Cyrillic;Times New Roman" w:eastAsia="Times New Roman" w:cs="Times New Roman"/>
          <w:b/>
          <w:b/>
          <w:bCs/>
          <w:kern w:val="0"/>
          <w:szCs w:val="22"/>
          <w:lang w:eastAsia="ru-RU" w:bidi="ar-SA"/>
        </w:rPr>
      </w:pPr>
      <w:r>
        <w:rPr>
          <w:rFonts w:eastAsia="Times New Roman" w:cs="Times New Roman" w:ascii="NTTimes/Cyrillic;Times New Roman" w:hAnsi="NTTimes/Cyrillic;Times New Roman"/>
          <w:b/>
          <w:bCs/>
          <w:kern w:val="0"/>
          <w:szCs w:val="22"/>
          <w:lang w:eastAsia="ru-RU" w:bidi="ar-SA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Торги проводятся в форме электронного аукциона, открытого по составу участников и форме подачи предложений по цене,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Список документов, необходимых для участия в электронном аукционе и порядок проведения электронного аукциона размещены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3">
        <w:r>
          <w:rPr>
            <w:rStyle w:val="InternetLink"/>
            <w:rFonts w:eastAsia="Times New Roman" w:cs="Times New Roman"/>
            <w:b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4">
        <w:r>
          <w:rPr>
            <w:rStyle w:val="InternetLink"/>
            <w:rFonts w:eastAsia="Times New Roman" w:cs="Times New Roman"/>
            <w:b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5">
        <w:r>
          <w:rPr>
            <w:rStyle w:val="InternetLink"/>
            <w:rFonts w:eastAsia="Times New Roman" w:cs="Times New Roman"/>
            <w:b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6">
        <w:r>
          <w:rPr>
            <w:rStyle w:val="InternetLink"/>
            <w:rFonts w:eastAsia="Times New Roman" w:cs="Times New Roman"/>
            <w:b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7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участия в аукционе Претендент вносит задаток в соответствии с условиями, опубликованными в настоящем информационном сообщении, </w:t>
      </w:r>
      <w:r>
        <w:rPr>
          <w:rFonts w:eastAsia="Times New Roman" w:cs="Times New Roman"/>
          <w:color w:val="000000"/>
          <w:kern w:val="0"/>
          <w:lang w:eastAsia="ru-RU" w:bidi="ar-SA"/>
        </w:rPr>
        <w:t>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Расчетные счета  ОАО «Российский аукционный дом» </w:t>
      </w:r>
      <w:r>
        <w:rPr>
          <w:rFonts w:eastAsia="Times New Roman" w:cs="Times New Roman"/>
          <w:bCs/>
          <w:kern w:val="0"/>
          <w:lang w:eastAsia="ru-RU" w:bidi="ar-SA"/>
        </w:rPr>
        <w:t>ИНН 7838430413, КПП 783801001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юридических лиц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р/с 40702810855230001547 в Северо-Западном банке ПАО Сбербанка г. Санкт-Петербург, к/с 30101810500000000653, БИК 044030653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юридических и физических лиц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р/с 40702810935000014048 в ПАО «Банк Санкт-Петербург» г. Санкт-Петербург, к/с  30101810900000000790, БИК 044030790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ли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- р/с 40702810100050002133 в филиале ПАО Банка «ФК Открытие» г. Санкт-Петербург, к/с 30101810200000000720, БИК 044030720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даток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должен поступить на счет Организатора аукциона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не позднее 15 января 2016г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платёжном поручении в части «Назначение платежа» должна содержаться ссылка на реквизиты договора о задатке (договора присоединения) – дату и номер договор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даток подлежит перечислению на один из указанных счетов Организатора аукциона после заключения договора о задатке (договора присоединения) и перечисляется непосредственно стороной по договору о задатке (договору присоединения)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 аукциона, в течение 5 (пяти) банковск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lang w:eastAsia="ar-SA" w:bidi="ar-SA"/>
        </w:rPr>
        <w:t>адаток, полученный от победителя аукциона засчитывается в счет оплаты цены продажи Объектов по договору купли-продажи соответствующих Объектов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лучае, если к участию в аукционе будет допущен только один участник, вследствие чего аукцион будет признан несостоявшимся, договор купли-продажи Имущества может быть заключен между единственным участником аукциона и Доверителем по начальной цене.</w:t>
      </w:r>
    </w:p>
    <w:p>
      <w:pPr>
        <w:pStyle w:val="Normal"/>
        <w:ind w:firstLine="709"/>
        <w:jc w:val="both"/>
        <w:rPr/>
      </w:pPr>
      <w:r>
        <w:rPr>
          <w:highlight w:val="yellow"/>
          <w:shd w:fill="FFFFFF" w:val="clear"/>
        </w:rPr>
        <w:t xml:space="preserve">Договор купли-продажи Объектов с победителем аукциона либо с единственным участником аукциона заключается в течение 5 (пяти) рабочих дней с момента подписания протокола об итогах торгов/ признания аукциона несостоявшимся в соответствии с примерной формой договора купли-продажи, размещенной на сайтах Организатора торгов: www.auction-house.ru и </w:t>
      </w:r>
      <w:hyperlink r:id="rId8">
        <w:r>
          <w:rPr>
            <w:rStyle w:val="InternetLink"/>
            <w:highlight w:val="yellow"/>
            <w:shd w:fill="FFFFFF" w:val="clear"/>
            <w:lang w:val="ru-RU" w:eastAsia="hi-IN" w:bidi="hi-IN"/>
          </w:rPr>
          <w:t>www.lot-online.ru</w:t>
        </w:r>
      </w:hyperlink>
      <w:r>
        <w:rPr>
          <w:highlight w:val="yellow"/>
          <w:shd w:fill="FFFFFF" w:val="clear"/>
        </w:rPr>
        <w:t>.</w:t>
      </w:r>
    </w:p>
    <w:p>
      <w:pPr>
        <w:pStyle w:val="Normal"/>
        <w:ind w:firstLine="709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Оплата цены продажи Объектов производится Победителем аукциона / единственным участником (покупателем) в порядке и размере, установленными договором купли-продаж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highlight w:val="yellow"/>
          <w:shd w:fill="FFFFFF" w:val="clear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бедитель аукциона либо единственный участник оплачивает Организатору аукциона вознаграждение за организацию и проведение продажи Имущества в размере 4% (четыре процента) от начальной цены Имущества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Указанное вознаграждение Организатора аукциона не входит в цену Объекта и уплачивается сверх цены продажи Объекта, определенной по итогам аукциона. </w:t>
      </w:r>
      <w:r>
        <w:rPr/>
        <w:t>За просрочку оплаты суммы вознаграждения, Организатор аукциона вправе потребовать от победителя аукциона/единственного участника уплату пени в размере 0,1 % (одна десятая процента) от суммы просроченного платежа за каждый день просрочки.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main?base=LAW;n=72518;fld=134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1:00Z</dcterms:created>
  <dc:creator>Валентина</dc:creator>
  <dc:description/>
  <dc:language>en-US</dc:language>
  <cp:lastModifiedBy>Пользователь</cp:lastModifiedBy>
  <cp:lastPrinted>2015-12-08T16:29:00Z</cp:lastPrinted>
  <dcterms:modified xsi:type="dcterms:W3CDTF">2015-12-08T12:31:00Z</dcterms:modified>
  <cp:revision>2</cp:revision>
  <dc:subject/>
  <dc:title/>
</cp:coreProperties>
</file>