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02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1.2016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Молокозавод Володарский"", </w:t>
            </w:r>
          </w:p>
          <w:p>
            <w:pPr>
              <w:pStyle w:val="Normal"/>
              <w:ind w:firstLine="290"/>
              <w:jc w:val="both"/>
              <w:rPr/>
            </w:pPr>
            <w:r>
              <w:rPr>
                <w:sz w:val="28"/>
                <w:szCs w:val="28"/>
              </w:rPr>
              <w:t>416170, Астраханская обл., Володарский р-н, рп. Володарский, ул.Садовая, 44 а, ОГРН 1083015003411, ИНН 301508466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ремицкий Александр Викто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Астраханской области, дело о банкротстве А06-4860/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Астраханской области Решение от 04.07.201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дебиторская задолженность) к контрагентам   на сумму 340.315.404,30 рублей. Начальная цена  118.600 руб. НДС не облаг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2.2015 г. и заканчивается 25.01.2016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Оформление участия в торгах производится на электронной площадке посредством электронного документооборота. К заявке на участие в торгах должны прилагаться в форме электронных документов, подписанных электронной цифровой подписью, надлежащим образом заверенные копии документов: выписка из ЕГРЮЛ полученная в срок не позднее 30 дней до даты подачи заявки (для юридического лица) или выписки из ЕГРИП (для индивидуального предпринимателя) или нотариальной копии такой выписки, документов, удостоверяющих личность (для физического лица), перевода на русский язык документов о гос. регистрации юридического лица или гос.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ов, подтверждающих полномочия лица на осуществление действий от имени претендента; документов, подтверждающих полномочия органов управления и/или должностных лиц заявителя, решения об одобрении или о совершении крупной сделки по внесению денежных средств в качестве задатка и по приобретению данного имущества на торгах по определенной цен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9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Размер задатка составляет 5% от начальной цены продажи.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 Заявки на участие в торгах с прилагаемыми документами подаются посредством электронного документооборота на сайт </w:t>
            </w:r>
            <w:r>
              <w:rPr>
                <w:rFonts w:cs="Times New Roman" w:ascii="Times New Roman" w:hAnsi="Times New Roman"/>
                <w:bCs/>
                <w:color w:val="000000"/>
                <w:sz w:val="28"/>
                <w:szCs w:val="28"/>
                <w:lang w:val="en-US"/>
              </w:rPr>
              <w:t>http</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xml:space="preserve"> и должны соответствовать требованиям ФЗ № 127 «О несостоятельности (банкротстве)», Приказа МЭРТ РФ от 15.02.2010 </w:t>
            </w:r>
            <w:r>
              <w:rPr>
                <w:rFonts w:cs="Times New Roman" w:ascii="Times New Roman" w:hAnsi="Times New Roman"/>
                <w:bCs/>
                <w:color w:val="000000"/>
                <w:sz w:val="28"/>
                <w:szCs w:val="28"/>
                <w:lang w:val="en-US"/>
              </w:rPr>
              <w:t>N</w:t>
            </w:r>
            <w:r>
              <w:rPr>
                <w:rFonts w:cs="Times New Roman" w:ascii="Times New Roman" w:hAnsi="Times New Roman"/>
                <w:bCs/>
                <w:color w:val="000000"/>
                <w:sz w:val="28"/>
                <w:szCs w:val="28"/>
              </w:rPr>
              <w:t>54. К участию в аукционе допускаются претенденты, подавшие заявку согласно требованиям, внесшие задаток и представившие надлежащим образом оформленные документы. Задаток должен быть внесен на указанный в п. 5 договора о задатке счет и считается внесенным с даты поступления всей суммы задатка на указанный счет. Задаток возвращается в случаях и в сроки, которые установлены пунктами 3.2 - 3.8 договора о задатке путем перечисления суммы внесенного задатка по указанным заявителем реквизитам..</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Молокозавод Володарский», ИНН/КПП 3015084665/300201001, р/с 40702810900040000189 к/с 30101810400000000715 АО ЕАТПБанк БИК 0412037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8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93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открытых торгов производится 27.01.2016 года на сайте электронной площадки http://www.lot-online.ru.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Утвержденный организатором торгов Протокол о результатах проведения открытых торгов размещается оператором электронной площадки на электронной площадке, а также в Едином федеральном реестре сведений о банкротстве. 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конкурсный управляющий направляет победителю предложение заключить договор купли-продажи имущества с приложением проекта данного договора.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оизводится победителем торгов в течение 30 дней со дня подписания договора купли-продажи, по реквизитам должника: ООО «Молокозавод Володарский», ИНН/КПП 3015084665/300201001, р/с 40702810900040000163 к/с 30101810400000000715 АО ЕАТПБАНК БИК 0412037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Еремицкий Александр Викторович (ИНН 301500681277, КПП , адрес: 414056, г.Астрахань, ул.Татищева, 16 "Д", кв.5, тел. </w:t>
            </w:r>
            <w:r>
              <w:rPr>
                <w:rFonts w:cs="Times New Roman" w:ascii="Times New Roman" w:hAnsi="Times New Roman"/>
                <w:color w:val="000000"/>
                <w:sz w:val="28"/>
                <w:szCs w:val="28"/>
                <w:lang w:val="en-US"/>
              </w:rPr>
              <w:t xml:space="preserve">+79608590333, e-mail: </w:t>
            </w:r>
            <w:hyperlink r:id="rId2">
              <w:r>
                <w:rPr>
                  <w:rStyle w:val="InternetLink"/>
                  <w:rFonts w:cs="Times New Roman" w:ascii="Times New Roman" w:hAnsi="Times New Roman"/>
                  <w:color w:val="000000"/>
                  <w:sz w:val="28"/>
                  <w:szCs w:val="28"/>
                  <w:lang w:val="en-US"/>
                </w:rPr>
                <w:t>a.eremitskiy@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12.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4:05:00Z</dcterms:created>
  <dc:creator>Просвирницына Рина</dc:creator>
  <dc:description/>
  <dc:language>en-US</dc:language>
  <cp:lastModifiedBy>Александр</cp:lastModifiedBy>
  <cp:lastPrinted>2010-11-10T17:05:00Z</cp:lastPrinted>
  <dcterms:modified xsi:type="dcterms:W3CDTF">2015-12-11T14:05:00Z</dcterms:modified>
  <cp:revision>2</cp:revision>
  <dc:subject/>
  <dc:title>3</dc:title>
</cp:coreProperties>
</file>