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 – ПРОДАЖИ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бщество с ограниченной ответственностью «Металлоцентр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62112046, ОГРН 1025203740847),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ПРОДАВЕЦ (ЦЕДЕНТ), в лиц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курсного управляющего Харитонова Андрея Владимировича, действующего на основании решения Арбитражного суда Нижегород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09.02.2015 г. по делу </w:t>
      </w:r>
      <w:r>
        <w:rPr>
          <w:rFonts w:cs="Times New Roman" w:ascii="Times New Roman" w:hAnsi="Times New Roman"/>
          <w:bCs/>
          <w:sz w:val="24"/>
          <w:szCs w:val="24"/>
        </w:rPr>
        <w:t>№ А43-31941/2014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крытых по составу участников и способу подачи предложение о цене торгов в форме публичного предложения (далее по тексту – «торги»)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№ _ Протоколом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биторской задолже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4"/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Открытые торги в форме _____________ по продаже Лота № ___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А (ЦЕДЕНТА) к должнику, а именно: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ребования (дебиторская задолженность) к обществу с ограниченной ответственностью «Саровстройматериалы» (ИНН 5254027703, ОГРН 1035204776232) в размере 2 459 046,76 рублей (в т.ч. основной долг – 1 633 918,11 руб.), установленные определением Арбитражного суда Нижегородской области от 21.11.2014 г. по делу о банкротстве № А43-23538/20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рабочи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(ЦЕДЕНТ)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ОО «Металлоцент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603105, г. Н. Новгород, ул. Ванеева, д. 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262112046 КПП 5262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203740847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803000265401 в ПРИВОЛЖСКИЙ ф-л ОАО «ПРОМСВЯЗЬБАН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7000000008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22028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User</dc:creator>
  <dc:description/>
  <cp:keywords/>
  <dc:language>en-US</dc:language>
  <cp:lastModifiedBy>Петр</cp:lastModifiedBy>
  <cp:lastPrinted>2010-07-08T13:09:00Z</cp:lastPrinted>
  <dcterms:modified xsi:type="dcterms:W3CDTF">2015-12-14T12:45:00Z</dcterms:modified>
  <cp:revision>5</cp:revision>
  <dc:subject/>
  <dc:title>Договор купли-продажи</dc:title>
</cp:coreProperties>
</file>