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15 00:00 - 06.03.2016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еталло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05, г. Н. Новгород, ул. Ванеева, д. 61, ОГРН 1025203740847, ИНН 5262112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19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 %) участия должника в уставном капитале общества с ограниченной ответственностью «МетИнвестКонсалт» (ООО «МИК») (ОГРН 1145260015031; ИНН 5260398223); размер уставного капитала ООО «МИК» (номинальная стоимость доли)  2000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бществу с ограниченной ответственностью «Саровстройматериалы» (ИНН 5254027703, ОГРН 1035204776232; дело о банкротстве № А43-23538/2013; конкурсное производство) в размере 2 459 046,76 рублей (в т.ч. основной долг  1 633 918,11 руб.) (определение Арбитражного суда Нижегородской области по делу № А43-23538/2013 от 21.11.2014 г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5 г. и заканчивается 06.03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 в форме публичного предложения: заявка на участие составляется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иные обязательные сведения и обязательства участника, предусмотренные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 Перечень документов, прилагаемых к заявке: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 поступить в полном объеме на специальный счет должника до даты (дня) подачи заявки на участие в торгах. Перечисление задатка третьим лицом (лицами) за Претендента не допускается. Задаток возвращается Претенденту в следующих случаях:  - Претендент не признан участником торгов. В данном случае задаток возвращается в течение пяти рабочих дней с даты подписания Организатором торгов протокола об определении участников торгов;  - Претендент до даты проведения торгов отказался от участия в них. Отказ от участия в торгах осуществляется путем непосредственного вручения Претендентом Организатору торгов письменного отказа от участия в торгах. В данном случае задаток возвращается в течение пяти рабочих дней с даты получения Организатором торгов соответствующего отказа Претендента от участия в торгах;  - 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 подписания Организатором торгов протокола о результатах торгов;  - О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 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пециального счета Должника: 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5 в 0:0 (1 800 000.00 руб.) - 0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6 в 0:0 (1 620 000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0:0 (1 440 000.00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0:0 (1 260 000.00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1 080 000.00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0:0 (900 000.00 руб.) - 0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0:0 (720 0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0:0 (540 000.00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360 000.00 руб.) - 2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 в 0:0 (180 000.00 руб.) - 0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5 в 0:0 (148 500.00 руб.) - 0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6 в 0:0 (133 650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0:0 (118 800.00 руб.) - 1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 в 0:0 (103 950.00 руб.) - 2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6 в 0:0 (89 100.00 руб.) - 3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6 в 0:0 (74 250.00 руб.) - 0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6 в 0:0 (59 4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0:0 (44 550.00 руб.) - 2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6 в 0:0 (29 700.00 руб.) - 2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 в 0:0 (14 850.00 руб.) - 06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, который представил в установленный срок заявку на участие в торгах, содержащую предложение о цене лота, которая не ниже цены продажи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лот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. С даты определения победителя торгов по лоту прием заявок на приобретение этого лота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лоту прием заявок на приобретение этого лота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(подписан) Победителем торгов в течении 5 (пяти) дней с даты получения предложения конкурсного управляющего должника о заключении договора. Оплата по договору - в течение 30  дней со дня подписания договора путем перечисления денежных средств на расчетный счет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 дней со дня подписания договора путем перечисления денежных средств на расчетный счет должника: получатель ООО "Металлоцентр" ИНН 5262112046 КПП 526201001  ОГРН 1025203740847  р/c 40702810803000265401 в ПРИВОЛЖСКИЙ   ф-л ОАО «ПРОМСВЯЗЬБАНК»  к/с 30101810700000000803  БИК 042202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группа "М.И.Р." (ИНН 5260271844, КПП 526001001, адрес: 603109, Нижегородская область, гор. Нижний Новгород, ул. Нижегородская, д. 25, кв. 3, тел. 8314339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nsulting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2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5-12-15T13:52:00Z</dcterms:modified>
  <cp:revision>2</cp:revision>
  <dc:subject/>
  <dc:title>3</dc:title>
</cp:coreProperties>
</file>