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Энергетиче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 край, г. Владивосток, Партизанский пр-кт, 45А, ОГРН 1092503001535, ИНН 250302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4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5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втоОазис» - 14504 руб., Андрющенко А.Н. - 36722,50 руб., ИП Исмаилов Н.М.О.  41 922 руб., Копанин В.М.  24 888 руб., Обозный С.Е.-16141,50 руб., ООО «Примтехсервис» - 19 433 руб., ОАО «Теплоком» - 12231 руб., Шкотовский ф-л ОАО «Примавтодор» - 47099,32 руб., ООО «Хабаровсккрайгаз» - 6210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15 г. и заканчивается 08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и на участие в торгах и уплатившие сумму задатка. Заявка на участие в торгах должна соответствовать требованиям, установленным ст. 110 ФЗ «О несостоятельности (банкротстве)» №127-ФЗ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.лица); фамилия, имя, отчество, паспортные данные, сведения о месте жительства заявителя (для физ.лица); номер контактного телефона, адрес электронной почты заявителя. Заявка на участие в торгах должна содержать сведения о наличии или об отсутствии заинтересованности заявителя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Перечень документов, прилагаемых к заявке размещен в АИС «Единый федеральный реестр сведений о банкротстве» сообщение №864244 от 17.12.2015 г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должника в срок по 04.02.2016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Энергетическая управляющая компания"  (ИНН 2503028020) р/с № 40702810600700000392 в ПАО СКБ Приморья «Примсоцбанк» г. Владивосток БИК 040507803 к/с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0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752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по адресу: http://lot-online.ru 10.02.16г. в 09.00 ч. После представления последнего предложения о цене имущества время продлевается на 30 мину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подписания протокола о результатах торгов конкурсный управляющий направляет победителю торгов предложение заключить договор купли-продажи (далее  ДКП). ДКП заключается в течение 5 дней с момента получения д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а счет должника в течение 30 рабочих дней со дня подписания ДКП на расчетный счет должника: Получатель: ООО "Энергетическая управляющая компания"  (ИНН 2503028020) р/с № 40702810600700000392 в ПАО СКБ Приморья «Примсоцбанк» г. Владивосток БИК 040507803 к/с 30101810200000000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едорова Наталья Владимировна (ИНН 720404990316, КПП , адрес: 690066, г. Владивосток, а/я 58, тел. 891433533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t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12-17T07:14:00Z</dcterms:modified>
  <cp:revision>2</cp:revision>
  <dc:subject/>
  <dc:title>3</dc:title>
</cp:coreProperties>
</file>