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ный перечень имущества СПК (колхоз) «Степное»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ЛОТ №2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Имущество находится в залоге у ОАО «Россельхозбанк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льскохозяйственная техника: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9"/>
        <w:gridCol w:w="977"/>
        <w:gridCol w:w="1432"/>
        <w:gridCol w:w="1276"/>
        <w:gridCol w:w="1559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№</w:t>
            </w:r>
          </w:p>
          <w:p>
            <w:pPr>
              <w:pStyle w:val="Normal"/>
              <w:ind w:left="-113" w:hanging="0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, марка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ской номер ра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ской номер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ой ведущий мос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. регистрацион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т-ть,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байн РСМ-101 Вектор, г/н 1932 ОН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9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38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2 ОН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 163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байн РСМ-101 Вектор, г/н 1933 ОН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9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3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3 ОН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 163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байн РСМ-101 Вектор, г/н 1934 ОН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9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34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4 ОН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 163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байн РСМ-101 Вектор, г/н 1935 ОН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9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37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5 ОН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 163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ктор «Беларус»-82.1, г/н 6298 ОН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8665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290, 098581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8 ОН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  308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ктор «Беларус»-82.1, г/н 6297 ОН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8665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296, 098563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7 ОН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 308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ктор «Кировец» К-744Р2, г/н  6299 ОН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0011873, коробка передач 081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2182,0802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9 ОН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 363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рактор «Кировец» К-744Р2, г/н </w:t>
            </w:r>
            <w:r>
              <w:rPr/>
              <w:t>1936 ОН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4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12096, коробка передач 08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535, 0805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6 ОН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 443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6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91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ельскохозяйственное оборудование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276"/>
        <w:gridCol w:w="1134"/>
        <w:gridCol w:w="1276"/>
        <w:gridCol w:w="1275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№</w:t>
            </w:r>
          </w:p>
          <w:p>
            <w:pPr>
              <w:pStyle w:val="Normal"/>
              <w:ind w:left="-113" w:hanging="0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, марка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ской номер 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ая ширина захвата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та,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ина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ентарный номер по учету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вая рыноч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т-ть,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атка валковая Дон-Мар 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08-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атка валковая Дон-Мар  2009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08-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7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 зернотуковая СЗТС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8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 зернотуковая СЗТС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8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 зернотуковая СЗТС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8.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 зернотуковая СЗТС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8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 зернотуковая СЗТС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7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 зернотуковая СЗТС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8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 зернотуковая СЗТС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8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 зернотуковая СЗТС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8.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 зернотуковая СЗТС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8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 зернотуковая СЗТС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8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ялка-культиватор зернотуковая для полосного посева СКП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ИТОГО: </w:t>
            </w:r>
            <w:r>
              <w:rPr>
                <w:rFonts w:cs="Arial" w:ascii="Arial" w:hAnsi="Arial"/>
                <w:sz w:val="20"/>
                <w:szCs w:val="20"/>
              </w:rPr>
              <w:t>2732400</w:t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/>
        <w:t>Скот: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2"/>
        <w:gridCol w:w="2364"/>
        <w:gridCol w:w="904"/>
        <w:gridCol w:w="598"/>
        <w:gridCol w:w="536"/>
        <w:gridCol w:w="691"/>
        <w:gridCol w:w="1010"/>
        <w:gridCol w:w="1276"/>
        <w:gridCol w:w="1701"/>
      </w:tblGrid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озраст животных по группам, мес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-во, гол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ес, кг.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вая рыночная стоимость, р.</w:t>
            </w:r>
          </w:p>
        </w:tc>
      </w:tr>
      <w:tr>
        <w:trPr>
          <w:trHeight w:val="27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РС телки откорм взросл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 24 месяцев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 36 месяце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2288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089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61339,80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1529,80</w:t>
            </w:r>
          </w:p>
        </w:tc>
      </w:tr>
      <w:tr>
        <w:trPr>
          <w:trHeight w:val="50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ИТОГО: 1042869,60</w:t>
            </w:r>
          </w:p>
        </w:tc>
      </w:tr>
      <w:tr>
        <w:trPr>
          <w:trHeight w:val="50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Имущество, не обременённое залогом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троительные материалы от утилизации объектов недвижимости: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  <w:gridCol w:w="2268"/>
              <w:gridCol w:w="1560"/>
              <w:gridCol w:w="1277"/>
              <w:gridCol w:w="6"/>
              <w:gridCol w:w="1927"/>
            </w:tblGrid>
            <w:tr>
              <w:trPr>
                <w:trHeight w:val="555" w:hRule="atLeast"/>
              </w:trPr>
              <w:tc>
                <w:tcPr>
                  <w:tcW w:w="4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Объекта недвижимости</w:t>
                  </w:r>
                </w:p>
              </w:tc>
              <w:tc>
                <w:tcPr>
                  <w:tcW w:w="5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Строительные материалы </w:t>
                  </w:r>
                </w:p>
              </w:tc>
              <w:tc>
                <w:tcPr>
                  <w:tcW w:w="19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Итоговая рыночная стоимость, р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Стены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Перекрытия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Покрытие </w:t>
                  </w:r>
                </w:p>
              </w:tc>
              <w:tc>
                <w:tcPr>
                  <w:tcW w:w="19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Конто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литы перекрытий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3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Коров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ирпич, стеновые панел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ерево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9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Теля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, стеновые панел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литы перекрытий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2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Помещение КР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, стеновые панел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Свинар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ирпич, стеновые панел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литы перекрытий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5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Зернохранилищ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ерево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Молочный бл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, стеновые панел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Гараж на комплекс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литы перекрытий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3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Автопарк (здание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теновые панел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литы перекрытий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/лом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2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Техскла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Кирпич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литы перекрытий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Дерево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2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Мат. скла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теновые панел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литы перекрытий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МТМ зд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ерево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2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Кузниц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литы перекрытий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Столяр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литы перекрытий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Столов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ерево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8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Магаз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литы перекрытий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м/лом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Скла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литы перекрытий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м/лом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7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Асфальтированные площадки</w:t>
                  </w:r>
                </w:p>
              </w:tc>
              <w:tc>
                <w:tcPr>
                  <w:tcW w:w="5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Асфальтобетон, песчано-гравийная смесь 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6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Траншея силосная</w:t>
                  </w:r>
                </w:p>
              </w:tc>
              <w:tc>
                <w:tcPr>
                  <w:tcW w:w="5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илосные плиты 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00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Траншея сенажная</w:t>
                  </w:r>
                </w:p>
              </w:tc>
              <w:tc>
                <w:tcPr>
                  <w:tcW w:w="5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илосные плиты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00</w:t>
                  </w:r>
                </w:p>
              </w:tc>
            </w:tr>
            <w:tr>
              <w:trPr/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72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ельскохозяйственная техника, автотранспорт и оборудование:</w:t>
            </w:r>
          </w:p>
          <w:p>
            <w:pPr>
              <w:pStyle w:val="Style16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3772"/>
              <w:gridCol w:w="1580"/>
              <w:gridCol w:w="3096"/>
            </w:tblGrid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бъект оценк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д выпуска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Итоговая рыночная стоимость, р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7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ЮМЗ ЭО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1989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4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7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Трактор МТЗ-80 Беларусь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2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7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Жатка ЖВН 6А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2008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7351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7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Накопитель зерна «Дон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1990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76,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7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Кормодробилка ДБ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2003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13,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7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Автомобиль САЗ 330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2000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7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Автомобиль Нива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2000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7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Автомобиль ГАЗ 330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2004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5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втомобиль  ГАЗ 3308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2003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350,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втомобиль ГАЗ 3307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1999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162,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втомобиль ГАЗ 3310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2008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1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Итого: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8728,7</w:t>
                  </w:r>
                </w:p>
              </w:tc>
            </w:tr>
          </w:tbl>
          <w:p>
            <w:pPr>
              <w:pStyle w:val="Normal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изводственный и хозяйственный инвентарь: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4262"/>
              <w:gridCol w:w="1395"/>
              <w:gridCol w:w="2875"/>
            </w:tblGrid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27" w:right="12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бъект оценк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д выпуска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Итоговая рыночная стоимость, р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Весы животноводческие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1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Эл.шкаф - холодильни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18,2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Цистерна для молок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мплект пекарни "Дока хлеб"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342,9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"Универсал" (лапша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4,1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етоносмеситель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9,1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бель для пекарн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9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Телевизо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олодильни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999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чётчик банкно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,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серокс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0,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бель для конторы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43,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335,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троительные материалы от утилизации объектов недвижимости:</w:t>
            </w:r>
          </w:p>
          <w:p>
            <w:pPr>
              <w:pStyle w:val="Style16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845"/>
              <w:gridCol w:w="1702"/>
              <w:gridCol w:w="1270"/>
              <w:gridCol w:w="7"/>
              <w:gridCol w:w="2689"/>
            </w:tblGrid>
            <w:tr>
              <w:trPr>
                <w:trHeight w:val="555" w:hRule="atLeast"/>
              </w:trPr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Объекта недвижимости</w:t>
                  </w:r>
                </w:p>
              </w:tc>
              <w:tc>
                <w:tcPr>
                  <w:tcW w:w="48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Строительные материалы </w:t>
                  </w:r>
                </w:p>
              </w:tc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Итоговая рыночная стоимость, р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Стены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Перекрытия 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Покрытие </w:t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З,склад, ц/усадьб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ирпич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ерево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ифер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4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Котельная на комплекс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литы перекрытий 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Шифер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8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 xml:space="preserve">Изолятор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ирпич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иты перекрытий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9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 xml:space="preserve">Электролиния </w:t>
                  </w:r>
                </w:p>
              </w:tc>
              <w:tc>
                <w:tcPr>
                  <w:tcW w:w="48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поры 7 шт., кабель силовой  200 м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rPr/>
                  </w:pPr>
                  <w:r>
                    <w:rPr/>
                    <w:t>Мех.ток</w:t>
                  </w:r>
                </w:p>
              </w:tc>
              <w:tc>
                <w:tcPr>
                  <w:tcW w:w="48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талл, дерево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</w:t>
                  </w:r>
                </w:p>
              </w:tc>
            </w:tr>
            <w:tr>
              <w:trPr/>
              <w:tc>
                <w:tcPr>
                  <w:tcW w:w="7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8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сновные средства:</w:t>
            </w:r>
          </w:p>
          <w:p>
            <w:pPr>
              <w:pStyle w:val="Style16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387"/>
              <w:gridCol w:w="1418"/>
              <w:gridCol w:w="283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выпуск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вая рыночна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т-ть, р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мкость 50 куб.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570,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мкость 75 куб.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946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ы 30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69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ы 30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69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фтерезервуар 25 куб.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619,6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арочный агрегат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7 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2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рноочистительная машина не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6 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ран-балк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4 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мкость 50 куб.м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7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220,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мкости ГСМ 5 куб.м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48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диционер 2003г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равливатель ПС-10,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5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28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ок токарный, не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5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ок фрезерный, не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4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2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анок деревообрабатывающий, 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6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рузчик роторный, не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8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49,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ок токарный, не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4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рузчик, не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4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рузчик ПФУ-075 без грабельной решетки,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36,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ль ТЭ-200 электропередвижная 2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9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модробилка КД-2А, не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87,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ок токарный, не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-16,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4 г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28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 xml:space="preserve">Телефон </w:t>
                  </w:r>
                  <w:r>
                    <w:rPr>
                      <w:color w:val="000000"/>
                      <w:lang w:val="en-US"/>
                    </w:rPr>
                    <w:t>LG:  GS-5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6,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 xml:space="preserve">Системный блок </w:t>
                  </w:r>
                  <w:r>
                    <w:rPr>
                      <w:color w:val="000000"/>
                      <w:lang w:val="en-US"/>
                    </w:rPr>
                    <w:t>LG</w:t>
                  </w:r>
                  <w:r>
                    <w:rPr>
                      <w:color w:val="000000"/>
                    </w:rPr>
                    <w:t xml:space="preserve">,  монитор </w:t>
                  </w:r>
                  <w:r>
                    <w:rPr>
                      <w:color w:val="000000"/>
                      <w:lang w:val="en-US"/>
                    </w:rPr>
                    <w:t>LG</w:t>
                  </w:r>
                  <w:r>
                    <w:rPr>
                      <w:color w:val="000000"/>
                    </w:rPr>
                    <w:t xml:space="preserve">:  </w:t>
                  </w:r>
                  <w:r>
                    <w:rPr>
                      <w:color w:val="000000"/>
                      <w:lang w:val="en-US"/>
                    </w:rPr>
                    <w:t>T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  <w:lang w:val="en-US"/>
                    </w:rPr>
                    <w:t>JC</w:t>
                  </w:r>
                  <w:r>
                    <w:rPr>
                      <w:color w:val="000000"/>
                    </w:rPr>
                    <w:t>-0, ста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4,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 xml:space="preserve">Системный блок </w:t>
                  </w:r>
                  <w:r>
                    <w:rPr>
                      <w:color w:val="000000"/>
                      <w:lang w:val="en-US"/>
                    </w:rPr>
                    <w:t>Microlab</w:t>
                  </w:r>
                  <w:r>
                    <w:rPr>
                      <w:color w:val="000000"/>
                    </w:rPr>
                    <w:t xml:space="preserve">,  монитор </w:t>
                  </w:r>
                  <w:r>
                    <w:rPr>
                      <w:color w:val="000000"/>
                      <w:lang w:val="en-US"/>
                    </w:rPr>
                    <w:t>LG</w:t>
                  </w:r>
                  <w:r>
                    <w:rPr>
                      <w:color w:val="000000"/>
                    </w:rPr>
                    <w:t xml:space="preserve">:  </w:t>
                  </w:r>
                  <w:r>
                    <w:rPr>
                      <w:color w:val="000000"/>
                      <w:lang w:val="en-US"/>
                    </w:rPr>
                    <w:t>FB</w:t>
                  </w:r>
                  <w:r>
                    <w:rPr>
                      <w:color w:val="000000"/>
                    </w:rPr>
                    <w:t xml:space="preserve"> 770</w:t>
                  </w:r>
                  <w:r>
                    <w:rPr>
                      <w:color w:val="000000"/>
                      <w:lang w:val="en-US"/>
                    </w:rPr>
                    <w:t>G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EA</w:t>
                  </w:r>
                  <w:r>
                    <w:rPr>
                      <w:color w:val="000000"/>
                    </w:rPr>
                    <w:t>, стац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4,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 xml:space="preserve">Факс </w:t>
                  </w:r>
                  <w:r>
                    <w:rPr>
                      <w:color w:val="000000"/>
                      <w:lang w:val="en-US"/>
                    </w:rPr>
                    <w:t>PANASONIK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KX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F</w:t>
                  </w:r>
                  <w:r>
                    <w:rPr>
                      <w:color w:val="000000"/>
                    </w:rPr>
                    <w:t>982, ра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8,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4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мобиль Валда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49</w:t>
                  </w:r>
                </w:p>
              </w:tc>
            </w:tr>
            <w:tr>
              <w:trPr/>
              <w:tc>
                <w:tcPr>
                  <w:tcW w:w="73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904,8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Ы № 3-2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Имущество, находящееся в залоге у ОАО «Сбербанк России»: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, марка маш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ской номер 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ской номер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вая рыноч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т-ть, 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7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5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7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5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9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 129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3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30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3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7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7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5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8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5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7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 «Енисей-1200-1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 128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цистерна АЦ-2,2-40 (ГАЗ 3308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81020829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8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паратор вороха СВТ-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00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одажа имущества СПК (колхоз) «Степное» осуществляется с соблюдением норм ст. 179 Федерального закона «О несостоятельности (банкротстве)» № 127-Ф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1:00Z</dcterms:created>
  <dc:creator>User</dc:creator>
  <dc:description/>
  <dc:language>en-US</dc:language>
  <cp:lastModifiedBy>User</cp:lastModifiedBy>
  <dcterms:modified xsi:type="dcterms:W3CDTF">2015-12-16T05:35:00Z</dcterms:modified>
  <cp:revision>3</cp:revision>
  <dc:subject/>
  <dc:title/>
</cp:coreProperties>
</file>