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7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851"/>
        <w:jc w:val="both"/>
        <w:rPr/>
      </w:pPr>
      <w:r>
        <w:rPr>
          <w:sz w:val="21"/>
          <w:szCs w:val="21"/>
        </w:rPr>
        <w:t>Организатор торгов – ООО «АУК» (действует от имени к/у СПК (колхоз) «Степное» на основании договора поручения)</w:t>
      </w:r>
      <w:r>
        <w:rPr>
          <w:sz w:val="20"/>
          <w:szCs w:val="20"/>
        </w:rPr>
        <w:t xml:space="preserve"> сообщает о проведении открытых торгов и торгах посредством публичного предложения в электронной форме по продаже имущества СПК (колхоз) «Степное» (ОГРН </w:t>
      </w:r>
      <w:r>
        <w:rPr>
          <w:bCs/>
          <w:sz w:val="20"/>
          <w:szCs w:val="20"/>
        </w:rPr>
        <w:t>1055635025225</w:t>
      </w:r>
      <w:r>
        <w:rPr>
          <w:sz w:val="20"/>
          <w:szCs w:val="20"/>
        </w:rPr>
        <w:t xml:space="preserve">, ИНН </w:t>
      </w:r>
      <w:r>
        <w:rPr>
          <w:bCs/>
          <w:sz w:val="20"/>
          <w:szCs w:val="20"/>
        </w:rPr>
        <w:t>5644004331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Оренбургская обл., Светлинский р-он, п. Степной, ул. Бугурусланская, 14</w:t>
      </w:r>
      <w:r>
        <w:rPr>
          <w:sz w:val="20"/>
          <w:szCs w:val="20"/>
        </w:rPr>
        <w:t xml:space="preserve">; банкрот по Решению Арбитражного суда Оренбургской обл. по делу № А47-14152/2012 от 25.04.2013 г.) на электронной площадке ОАО «Российский аукционный дом»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.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1 открытые торги</w:t>
      </w:r>
      <w:r>
        <w:rPr>
          <w:sz w:val="20"/>
          <w:szCs w:val="20"/>
        </w:rPr>
        <w:t xml:space="preserve"> состояться</w:t>
      </w:r>
      <w:r>
        <w:rPr>
          <w:b/>
          <w:sz w:val="20"/>
          <w:szCs w:val="20"/>
        </w:rPr>
        <w:t xml:space="preserve"> 05.02.2016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13-00</w:t>
      </w:r>
      <w:r>
        <w:rPr>
          <w:sz w:val="20"/>
          <w:szCs w:val="20"/>
        </w:rPr>
        <w:t xml:space="preserve"> (время московское, далее «мск») На торги выставляется следующее имущество, находящееся по адресу:  </w:t>
      </w:r>
      <w:r>
        <w:rPr>
          <w:bCs/>
          <w:sz w:val="20"/>
          <w:szCs w:val="20"/>
        </w:rPr>
        <w:t>Оренбургская обл., Светлинский р-он, п. Степно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ерносклад №1 – литер В, общей площадью 1216,9 кв.м., 1974 года постройки, инвентарный номер 53:245:002:000679040. Начальная стоимость 440000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рносклад №2 – литер В1, общей площадью 1228,5 кв.м., 1982 года постройки инвентарный номер 53:245:002:000679050.  Начальная стоимость 445000 руб.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рносклад №3 - литер В2, общей площадью 1163,8 кв.м., 1980 года постройки, инвентарный номер 53:245:002:000679060.  Начальная стоимость 421000 руб.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ерносклад №4 - литер В3, общей площадью 1207,7 кв.м., 1993 года постройки, инвентарный номер 53:245:002:000679070. Начальная стоимость 4370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сельскохозяйственная техник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00"/>
        <w:gridCol w:w="2801"/>
      </w:tblGrid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опис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гистрационный 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2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6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90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4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35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 К700А, 1985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8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8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4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6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5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7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64</w:t>
            </w:r>
          </w:p>
        </w:tc>
      </w:tr>
    </w:tbl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чальная стоимость лота №1-2739740 рублей, без НД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Дата начала подачи заявок </w:t>
      </w:r>
      <w:r>
        <w:rPr>
          <w:b/>
          <w:sz w:val="20"/>
          <w:szCs w:val="20"/>
        </w:rPr>
        <w:t>22.12.2015 г. с 8-00 (мск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ила подачи заявки на участие в торгах, оформления и документы, которые необходимо приложить к заявке, указаны далее по текс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ток в размере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от начальной стоимости лота должен быть перечислен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Окончание приема задатка </w:t>
      </w:r>
      <w:r>
        <w:rPr>
          <w:b/>
          <w:sz w:val="20"/>
          <w:szCs w:val="20"/>
        </w:rPr>
        <w:t>02.02.2016 г. до 18-00 (мск).</w:t>
      </w:r>
      <w:r>
        <w:rPr>
          <w:sz w:val="20"/>
          <w:szCs w:val="20"/>
        </w:rPr>
        <w:t xml:space="preserve"> Последний день подачи заявок </w:t>
      </w:r>
      <w:r>
        <w:rPr>
          <w:b/>
          <w:sz w:val="20"/>
          <w:szCs w:val="20"/>
        </w:rPr>
        <w:t>04.02.2016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14-00 (мск).</w:t>
      </w:r>
      <w:r>
        <w:rPr>
          <w:sz w:val="20"/>
          <w:szCs w:val="20"/>
        </w:rPr>
        <w:t xml:space="preserve"> Предложения по цене реализуемого имущества участниками аукциона заявляются открыто в ходе проведения торгов. Шаг аукциона установлен в размере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от начальной стоимости лота. Победителем торгов будет признан участник, предложивший наиболее высокую цену. Подведение результатов торгов состоится </w:t>
      </w:r>
      <w:r>
        <w:rPr>
          <w:b/>
          <w:sz w:val="20"/>
          <w:szCs w:val="20"/>
        </w:rPr>
        <w:t>05.02.2015 г.</w:t>
      </w:r>
      <w:r>
        <w:rPr>
          <w:sz w:val="20"/>
          <w:szCs w:val="20"/>
        </w:rPr>
        <w:t xml:space="preserve"> после завершения торгов на сайте электронной площадки </w:t>
      </w:r>
      <w:hyperlink r:id="rId3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. 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u w:val="single"/>
        </w:rPr>
        <w:t>торги посредством публичного предложения</w:t>
      </w:r>
      <w:r>
        <w:rPr>
          <w:sz w:val="20"/>
          <w:szCs w:val="20"/>
        </w:rPr>
        <w:t xml:space="preserve"> выставляется следующее имущество: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ОТ № 2 – Имущество СПК (колхоз) «Степное», находящееся по адрес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енбургская обл., Светлинский р-он, п. Степной, ул. Бугурусланская, 14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ущество, находящееся в залоге у ОАО «Россельхозбанк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р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едущий мос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байн РСМ-101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8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7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байн РСМ-101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байн РСМ-101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мбайн РСМ-101 В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7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«Беларус»-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6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90, 098581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«Беларус»-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6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96, 09856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«Кировец» К-744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182,080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«Кировец» К-744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35, 080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0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 сельскохозяйственное оборудовани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44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атка валковая Дон-Мар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атка валковая Дон-Мар  2009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 зернотуковая СЗТС 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-крупный рогатый скот, телки:</w:t>
      </w:r>
      <w:r>
        <w:rPr>
          <w:sz w:val="20"/>
          <w:szCs w:val="20"/>
        </w:rPr>
        <w:t xml:space="preserve"> откорм (32 гол.)-661339,80 руб., взрослый (17 гол.)-381529,80 руб. Всего на сумму 1042869,60 руб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 СПК (колхоз) «Степное», не обремененное залогом:</w:t>
      </w:r>
    </w:p>
    <w:p>
      <w:pPr>
        <w:pStyle w:val="Normal"/>
        <w:widowControl w:val="false"/>
        <w:autoSpaceDE w:val="false"/>
        <w:jc w:val="both"/>
        <w:rPr/>
      </w:pPr>
      <w:r>
        <w:rPr/>
        <w:t>- сельскохозяйственная техника, автотранспорт и оборудование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443"/>
        <w:gridCol w:w="2442"/>
      </w:tblGrid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 маш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МЗ Э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МТЗ-80 Белару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атка ЖВН 6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1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копитель зерна «Д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6,4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рмодробилка Д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5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 САЗ 33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 Ни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 ГАЗ 33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 33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,3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,50</w:t>
            </w:r>
          </w:p>
        </w:tc>
      </w:tr>
      <w:tr>
        <w:trPr>
          <w:trHeight w:val="16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16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28,70</w:t>
            </w:r>
          </w:p>
        </w:tc>
      </w:tr>
    </w:tbl>
    <w:p>
      <w:pPr>
        <w:pStyle w:val="Head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оизводственный и хозяйственный инвентарь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весы животноводческие-17910 руб., эл.шкаф – холодильник-6118,20 руб., цистерна для молока-13500 руб., комплект пекарни "Дока хлеб"-45342,90 руб., "Универсал" (лапша)-941,10 руб., бетоносмеситель-539,10 руб., мебель для пекарни-1279,80 руб., телевизор-315 руб., холодильник-270 руб., счётчик банкнот-402,30 руб., ксерокс-770,40 руб., мебель для конторы-33943,50 руб. Всего 12 наим. на сумму 121335,30 руб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- основные средства</w:t>
      </w:r>
      <w:r>
        <w:rPr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емкость 50 куб.м.-40570,20 руб., емкость 75 куб.м.-53946 руб., весы 30 т. (2 шт.)-125388 руб., нефтерезервуар 25 куб.м.- 23619,60 руб., сварочный агрегат-9720 руб., зерноочистительная машина-3420 руб., кран-балка-18000 руб., емкость 50 куб.м.-39220,20 руб., емкости ГСМ 5 куб.м.-8748 руб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кондиционер 2003 г.в.-1782 руб. и др. (всего 28 наим.) на сумму 582904,80 руб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роительные</w:t>
      </w:r>
      <w:r>
        <w:rPr>
          <w:sz w:val="20"/>
          <w:szCs w:val="20"/>
        </w:rPr>
        <w:t xml:space="preserve"> м</w:t>
      </w:r>
      <w:r>
        <w:rPr>
          <w:b/>
          <w:sz w:val="20"/>
          <w:szCs w:val="20"/>
        </w:rPr>
        <w:t xml:space="preserve">атериалы от утилизации объектов недвижимости: </w:t>
      </w:r>
      <w:r>
        <w:rPr>
          <w:sz w:val="20"/>
          <w:szCs w:val="20"/>
        </w:rPr>
        <w:t>контора-141300 руб., коровники-54900 руб., телятники-97200 руб., помещение КРС-36000 руб., свинарники-112500 руб., зернохранилище-34200 руб., молочный блок-19800 руб., гараж на комплексе-69300 руб., автопарк (здание)-97200 руб., тех.склад-4320 руб., мат.склад-18900 руб., МТМ здание-61200 руб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кузница-19800 руб., столярка-2880 руб., столовая-64800 руб., магазин-34200 руб., склад-29700 руб., асфальтированные площадки-66600 руб., траншея силосная-28800 руб., траншея сенажная-28800 руб., з,склад, ц/усадьба-95400 руб., котельная на комплексе-118800 руб., изолятор-45900 руб., электролиния-19800 руб., мех.ток-9900 руб. Всего (24 наим.) на сумму 1377000 руб.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стоимость лота № 2-19134338,40 рублей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чало срока продажи по лоту </w:t>
      </w:r>
      <w:r>
        <w:rPr>
          <w:b/>
          <w:sz w:val="20"/>
          <w:szCs w:val="20"/>
        </w:rPr>
        <w:t>№2</w:t>
      </w:r>
      <w:r>
        <w:rPr>
          <w:sz w:val="20"/>
          <w:szCs w:val="20"/>
        </w:rPr>
        <w:t xml:space="preserve"> наступает </w:t>
      </w:r>
      <w:r>
        <w:rPr>
          <w:b/>
          <w:sz w:val="20"/>
          <w:szCs w:val="20"/>
        </w:rPr>
        <w:t>29.12.2015</w:t>
      </w:r>
      <w:r>
        <w:rPr>
          <w:sz w:val="20"/>
          <w:szCs w:val="20"/>
        </w:rPr>
        <w:t xml:space="preserve"> г. с </w:t>
      </w:r>
      <w:r>
        <w:rPr>
          <w:b/>
          <w:sz w:val="20"/>
          <w:szCs w:val="20"/>
        </w:rPr>
        <w:t xml:space="preserve">08-00 </w:t>
      </w:r>
      <w:r>
        <w:rPr>
          <w:sz w:val="20"/>
          <w:szCs w:val="20"/>
        </w:rPr>
        <w:t xml:space="preserve">(время московское, деле «мск»). Период, по истечении которого последовательно снижается цена предложения, составляет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(пять) календарных дней. Первый период продажи установлен с </w:t>
      </w:r>
      <w:r>
        <w:rPr>
          <w:b/>
          <w:sz w:val="20"/>
          <w:szCs w:val="20"/>
        </w:rPr>
        <w:t>29.12.2015 г. с 8-00 (мск) по 02.01.2016 г</w:t>
      </w:r>
      <w:r>
        <w:rPr>
          <w:sz w:val="20"/>
          <w:szCs w:val="20"/>
        </w:rPr>
        <w:t xml:space="preserve">., последний </w:t>
      </w:r>
      <w:r>
        <w:rPr>
          <w:color w:val="FF0000"/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23.03.2016 г. по 27.03.2016 г. до 23-45</w:t>
      </w:r>
      <w:r>
        <w:rPr>
          <w:color w:val="FF0000"/>
          <w:sz w:val="20"/>
          <w:szCs w:val="20"/>
        </w:rPr>
        <w:t xml:space="preserve"> (мск).</w:t>
      </w:r>
      <w:r>
        <w:rPr>
          <w:color w:val="000000"/>
          <w:sz w:val="20"/>
          <w:szCs w:val="20"/>
        </w:rPr>
        <w:t xml:space="preserve"> Величина снижения начальной цены в каждом периоде составля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(три)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от начальной цены публичного предложения. Минимальной ценой предложения, по которой может быть продано имущество (цена отсечения) </w:t>
      </w:r>
      <w:r>
        <w:rPr>
          <w:b/>
          <w:sz w:val="20"/>
          <w:szCs w:val="20"/>
        </w:rPr>
        <w:t>49</w:t>
      </w:r>
      <w:r>
        <w:rPr>
          <w:sz w:val="20"/>
          <w:szCs w:val="20"/>
        </w:rPr>
        <w:t xml:space="preserve"> (сорок девять)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от начальной стоимости имущества выставленного на продажу посредством публичного предложения. Размер задатка для участия в торгах по лоту </w:t>
      </w:r>
      <w:r>
        <w:rPr>
          <w:b/>
          <w:sz w:val="20"/>
          <w:szCs w:val="20"/>
        </w:rPr>
        <w:t>№2</w:t>
      </w:r>
      <w:r>
        <w:rPr>
          <w:sz w:val="20"/>
          <w:szCs w:val="20"/>
        </w:rPr>
        <w:t xml:space="preserve"> установлен  в размере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от стоимости лота для определенного периода публичного предложения.</w:t>
      </w:r>
    </w:p>
    <w:p>
      <w:pPr>
        <w:pStyle w:val="Heading"/>
        <w:jc w:val="both"/>
        <w:rPr/>
      </w:pPr>
      <w:r>
        <w:rPr/>
        <w:t>ЛОТЫ №3 - №22: Имущество СПК (колхоз) «Степное», находящееся в залоге у ОАО «Сбербанк России»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938"/>
        <w:gridCol w:w="1260"/>
        <w:gridCol w:w="1439"/>
        <w:gridCol w:w="1439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 маш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ра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двиг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едущий мос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56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1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57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96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129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99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31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309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3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57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8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8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5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0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-1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8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АЦ-2,2-40 (ГАЗ 3308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0208294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вороха СВТ-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чало срока продажи по лотам </w:t>
      </w:r>
      <w:r>
        <w:rPr>
          <w:b/>
          <w:sz w:val="20"/>
          <w:szCs w:val="20"/>
        </w:rPr>
        <w:t>№3-№22</w:t>
      </w:r>
      <w:r>
        <w:rPr>
          <w:sz w:val="20"/>
          <w:szCs w:val="20"/>
        </w:rPr>
        <w:t xml:space="preserve"> наступает </w:t>
      </w:r>
      <w:r>
        <w:rPr>
          <w:b/>
          <w:sz w:val="20"/>
          <w:szCs w:val="20"/>
        </w:rPr>
        <w:t>24.12.2015</w:t>
      </w:r>
      <w:r>
        <w:rPr>
          <w:sz w:val="20"/>
          <w:szCs w:val="20"/>
        </w:rPr>
        <w:t xml:space="preserve"> г. с </w:t>
      </w:r>
      <w:r>
        <w:rPr>
          <w:b/>
          <w:sz w:val="20"/>
          <w:szCs w:val="20"/>
        </w:rPr>
        <w:t xml:space="preserve">08-00 </w:t>
      </w:r>
      <w:r>
        <w:rPr>
          <w:sz w:val="20"/>
          <w:szCs w:val="20"/>
        </w:rPr>
        <w:t xml:space="preserve">(время московское, деле «мск»). Период, по истечении которого последовательно снижается цена предложения, составляет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(три) календарных дня. Первый период продажи установлен с </w:t>
      </w:r>
      <w:r>
        <w:rPr>
          <w:b/>
          <w:sz w:val="20"/>
          <w:szCs w:val="20"/>
        </w:rPr>
        <w:t>24.12.2015 г. с 8-00 (мск) по 26.12.2016 г</w:t>
      </w:r>
      <w:r>
        <w:rPr>
          <w:sz w:val="20"/>
          <w:szCs w:val="20"/>
        </w:rPr>
        <w:t xml:space="preserve">., последний с </w:t>
      </w:r>
      <w:r>
        <w:rPr>
          <w:b/>
          <w:sz w:val="20"/>
          <w:szCs w:val="20"/>
        </w:rPr>
        <w:t>23.01.2016 г. по 25.01.2016 г. до 23-45</w:t>
      </w:r>
      <w:r>
        <w:rPr>
          <w:sz w:val="20"/>
          <w:szCs w:val="20"/>
        </w:rPr>
        <w:t xml:space="preserve"> (мск). Величина снижения начальной цены в каждом периоде составляет </w:t>
      </w:r>
      <w:r>
        <w:rPr>
          <w:b/>
          <w:sz w:val="20"/>
          <w:szCs w:val="20"/>
        </w:rPr>
        <w:t xml:space="preserve">9,5 </w:t>
      </w:r>
      <w:r>
        <w:rPr>
          <w:sz w:val="20"/>
          <w:szCs w:val="20"/>
        </w:rPr>
        <w:t xml:space="preserve">(девять с половиной)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от начальной цены публичного предложения. Минимальной ценой предложения, по которой может быть продано имущество (цена отсечения)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(пять)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от начальной стоимости имущества выставленного на продажу посредством публичного предложения. Размер задатка для лотов </w:t>
      </w:r>
      <w:r>
        <w:rPr>
          <w:b/>
          <w:sz w:val="20"/>
          <w:szCs w:val="20"/>
        </w:rPr>
        <w:t>№3-№22</w:t>
      </w:r>
      <w:r>
        <w:rPr>
          <w:sz w:val="20"/>
          <w:szCs w:val="20"/>
        </w:rPr>
        <w:t xml:space="preserve"> устанавливается в размере </w:t>
      </w:r>
      <w:r>
        <w:rPr>
          <w:b/>
          <w:sz w:val="20"/>
          <w:szCs w:val="20"/>
        </w:rPr>
        <w:t>5 (пять) %</w:t>
      </w:r>
      <w:r>
        <w:rPr>
          <w:sz w:val="20"/>
          <w:szCs w:val="20"/>
        </w:rPr>
        <w:t xml:space="preserve"> от начальной стоимости лотов вне зависимости от величины ее сн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ила подачи заявки, полный перечень имущества СПК  (колхоз) «Степное», информация по снижению цены размещены на сайтах: </w:t>
      </w:r>
      <w:hyperlink r:id="rId4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;</w:t>
      </w:r>
      <w:hyperlink r:id="rId5">
        <w:r>
          <w:rPr>
            <w:rStyle w:val="InternetLink"/>
            <w:sz w:val="20"/>
            <w:szCs w:val="20"/>
          </w:rPr>
          <w:t xml:space="preserve"> www.bankrot.fedresurs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варительное ознакомление участников с имуществом осуществляется в рабочие дни по адресу: г. Оренбург, ул. Гая, 23 а, с 08-00 до 15-00 (мск), тел.: (3532)78-38-25, </w:t>
      </w:r>
      <w:hyperlink r:id="rId6">
        <w:r>
          <w:rPr>
            <w:rStyle w:val="InternetLink"/>
            <w:sz w:val="20"/>
            <w:szCs w:val="20"/>
            <w:lang w:val="en-US"/>
          </w:rPr>
          <w:t>ay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о лотам </w:t>
      </w:r>
      <w:r>
        <w:rPr>
          <w:b/>
          <w:sz w:val="20"/>
          <w:szCs w:val="20"/>
        </w:rPr>
        <w:t xml:space="preserve">№1, №2 </w:t>
      </w:r>
      <w:r>
        <w:rPr>
          <w:sz w:val="20"/>
          <w:szCs w:val="20"/>
        </w:rPr>
        <w:t xml:space="preserve">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0"/>
          <w:szCs w:val="20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</w:t>
      </w:r>
      <w:r>
        <w:rPr>
          <w:sz w:val="20"/>
          <w:szCs w:val="20"/>
        </w:rPr>
        <w:t xml:space="preserve">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 об оплате задат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ля участия в торгах по лотам </w:t>
      </w:r>
      <w:r>
        <w:rPr>
          <w:b/>
          <w:sz w:val="20"/>
          <w:szCs w:val="20"/>
        </w:rPr>
        <w:t xml:space="preserve">№3-№22 </w:t>
      </w:r>
      <w:r>
        <w:rPr>
          <w:sz w:val="20"/>
          <w:szCs w:val="20"/>
        </w:rPr>
        <w:t>по продаже имущества должника посредством публичного предложения заявитель предоставляет: 1) заявку, соответствующую требованиям п.11 ст.110 ФЗ «О несостоятельности (банкротстве)» № 127-ФЗ; 2) надлежащим образом оформленные документы в соответствии с перечнем, установленным п. 11 ст. 110 ФЗ О несостоятельности (банкротстве)» № 127-ФЗ; 3) договор, заключенный с организатором торгов, в соответствии с условиями которого задаток должен поступить не позднее 3(три) рабочих дней после заключения договора о задатке; 4) платежное поручение с отметкой банка об исполнении, подтверждающее внесение заявителем задатка в соответствии с договором о задат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даток для участия в торгах посредством публичного предложения должен быть перечислен </w:t>
      </w:r>
      <w:r>
        <w:rPr>
          <w:b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заявки</w:t>
      </w:r>
      <w:r>
        <w:rPr>
          <w:sz w:val="20"/>
          <w:szCs w:val="20"/>
        </w:rPr>
        <w:t>, по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в назначении платежа указать номер лота и код лота, зарегистрированный на электронной площадке ОАО «Российский аукционный дом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СПК (колхоз) «Степное» осуществляется с соблюдением норм ст. 179 Федерального закона «О несостоятельности (банкротстве)» № 127-ФЗ.  Организатор торгов оставляет за собой право снять выставленный лот с торгов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yk-torg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User</dc:creator>
  <dc:description/>
  <cp:keywords/>
  <dc:language>en-US</dc:language>
  <cp:lastModifiedBy>User</cp:lastModifiedBy>
  <dcterms:modified xsi:type="dcterms:W3CDTF">2015-12-17T05:21:00Z</dcterms:modified>
  <cp:revision>5</cp:revision>
  <dc:subject/>
  <dc:title/>
</cp:coreProperties>
</file>