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3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5 08:00 - 25.01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72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колхоз) "Степн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2743, Оренбургская обл., Светлинский р-он, п. Степной, ул. </w:t>
            </w:r>
            <w:r>
              <w:rPr>
                <w:sz w:val="28"/>
                <w:szCs w:val="28"/>
                <w:lang w:val="en-US"/>
              </w:rPr>
              <w:t>Бугурусланская, 14, ОГРН 1055635025225, ИНН 5644004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4152/2012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5.04.2013 г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ЛОТЫ №3 - №22: Имущество СПК (колхоз) «Степное», находящееся в залоге у ОАО «Сбербанк России»:</w:t>
            </w:r>
          </w:p>
          <w:tbl>
            <w:tblPr>
              <w:tblW w:w="73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387"/>
              <w:gridCol w:w="857"/>
              <w:gridCol w:w="1478"/>
              <w:gridCol w:w="1008"/>
              <w:gridCol w:w="981"/>
              <w:gridCol w:w="1126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лота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, марка машины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выпуска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одской номер рамы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одской номер двигател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й ведущий мост №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ча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152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712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7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569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71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0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714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2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9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571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50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968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23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2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 12985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4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56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990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34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50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3116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10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05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3096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2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49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3000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224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08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713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5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89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7099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92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57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6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3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8106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26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81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86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53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5701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1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610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1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706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6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байн «Енисей-1200-1М»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5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 12812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71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05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цистерна АЦ-2,2-40 (ГАЗ 33081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8102082946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815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2400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паратор вороха СВТ-40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008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76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5 г. и заканчивается 25.01.2016 г. в 23:45 (время московское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 лотам №3-№22 по продаже имущества должника посредством публичного предложения заявитель предоставляет: 1) заявку, соответствующую требованиям п.11 ст.110 ФЗ «О несостоятельности (банкротстве)» № 127-ФЗ; 2) надлежащим образом оформленные документы в соответствии с перечнем, установленным п. 11 ст. 110 ФЗ О несостоятельности (банкротстве)» № 127-ФЗ; 3) договор, заключенный с организатором торгов, в соответствии с условиями которого задаток должен поступить не позднее 3(три) рабочих дней после заключения договора о задатке; 4) платежное поручение с отметкой банка об исполнении, подтверждающее внесение заявителем задатка в соответствии с договором о задатке. Размер задатка для лотов №3-№22 устанавливается в размере 5 (пять) % от начальной стоимости лотов вне зависимости от величины ее снижения. Задаток для участия в торгах посредством публичного предложения должен быть перечислен до подачи заявки, по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, в назначении платежа указать номер лота и код лота, зарегистрированный на электронной площадке ОАО «Российский аукционный дом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лотов №3-№22 устанавливается в размере 5 (пять) % от начальной стоимости лотов вне зависимости от величины ее снижения. Задаток для участия в торгах посредством публичного предложения должен быть перечислен до подачи заявки, по реквизитам: ООО «Антикризисная управленческая компания», ИНН 5610114142, КПП 561001001, р/сч 40702810221240000676 в Филиал ОАО Банк ВТБ в г. Нижнем Новгороде г. Нижний Новгород, корр/сч 30101810200000000837, БИК 042202837, в назначении платежа указать номер лота и код лота, зарегистрированный на электронной площадке ОАО «Российский аукционный дом»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22 4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0 772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99 144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87 516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75 888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4 260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2 632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1 004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29 376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7 748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12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507 6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459 378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411 156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362 934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314 712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266 490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218 268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170 046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121 824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73 602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25 38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130 5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118 102.5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105 705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93 307.5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80 91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68 512.5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56 115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43 717.5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31 32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18 922.5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6 525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 в 8:0 (261 000.00 руб.) - 26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5 в 8:0 (236 205.00 руб.) - 29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5 в 8:0 (211 410.00 руб.) - 01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6 в 8:0 (186 615.00 руб.) - 04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6 в 8:0 (161 820.00 руб.) - 07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6 в 8:0 (137 025.00 руб.) - 1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6 в 8:0 (112 230.00 руб.) - 13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6 в 8:0 (87 435.00 руб.) - 16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8:0 (62 640.00 руб.) - 1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6 в 8:0 (37 845.00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8:0 (13 050.00 руб.) - 25.0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 имущества, установленной для определенного периода проведения торгов. 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определения победителя торгов прием заявок на участие в торгах прекращается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обязан оплатить цену, указанную в договоре купли-продажи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 и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СПК (колхоз) «Степное» осуществляется с соблюдением норм ст. 179 Федерального закона «О несостоятельности (банкротстве)» № 127-ФЗ.  Организатор торгов оставляет за собой право снять выставленный лот с торгов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k-torg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5-12-17T08:49:00Z</dcterms:modified>
  <cp:revision>17</cp:revision>
  <dc:subject/>
  <dc:title>3</dc:title>
</cp:coreProperties>
</file>