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16 10:00 - 01.03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Сибирская комплексная экспедиц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16, г. Тюмень, ул. </w:t>
            </w:r>
            <w:r>
              <w:rPr>
                <w:sz w:val="28"/>
                <w:szCs w:val="28"/>
                <w:lang w:val="en-US"/>
              </w:rPr>
              <w:t>Пермякова, дом 46, ОГРН 1047200555610, ИНН 7203143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№ А70-1242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08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ая база №1:  Земельный участок, категория земель: земли населенных пунктов, разрешенное использование: для эксплуатации производственных объектов, общей площадью 38 350 кв. м., с кадастровым №84:03:003 00 03:106, расположенный по адресу: Россия, Таймырский (Долгано-Ненецкий) автономный округ, г. Дудинка, ул. Короткая, 3  Земельный участок, категория земель: земли населенных пунктов, разрешенное использование: для эксплуатации производственных объектов, общей площадью 18 640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днокомнатная квартира общей площадью 32,3 кв.м., расположенная по адресу: Россия, Таймырский (Долгано-Ненецкий) автономный округ, г. Дудинка, ул. Строителей, д. 5, кв. 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комнатная квартира общей площадью 32,3 кв.м., расположенная по адресу: Россия, Таймырский (Долгано-Ненецкий) автономный округ, г. Дудинка, ул. Строителей, д. 5, кв. 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ухкомнатная квартира общей площадью 42,6 кв.м., расположенная по адресу: Россия, Таймырский (Долгано-Ненецкий) автономный округ, г. Дудинка, ул. Ленина, д. 16, кв.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хкомнатная квартира общей площадью 65,7 кв.м., расположенная по адресу: Россия, Таймырский (Долгано-Ненецкий) автономный округ, г. Дудинка, ул. Островского, д. 18, корп. 2, кв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хкомнатная квартира общей площадью 64,7 кв.м., расположенная по адресу: Россия, Таймырский (Долгано-Ненецкий) автономный округ, г. Дудинка, ул. Островского, д. 18, корп. 2, кв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ехкомнатная квартира общей площадью 55,4 кв.м., расположенная по адресу: Россия, Таймырский (Долгано-Ненецкий) автономный округ, г. Дудинка, ул. Островского, д. 11, кв.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ный бокс общей площадью 29,3 кв.м., расположенная по адресу: Россия, Красноярский край, Таймырский Долгано-Ненецкий муниципальный район, г. Дудинка, ул. Дудинская, строен. 11 Б, бокс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роспуск трубоплетевозный 9047-0000010-01,  (VIN) Х8990470140СН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Фургон цельнометаллический ГАЗ-2752, (VIN) ХТН275200Х0001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усеничный транспортер ГАЗ-71, зав. № 810202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 ГКБ-93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усеничный транспортер ГТ-Т, зав. № 880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ИЛ-131, шасси № 5749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ИЛ-131 Н, шасси № 829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МАЗ-4310, (VIN) ХТС431000J0039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цистерна ЛВ-197 на шасси УРАЛ 4320-1912-30, (VIN) ХIР43200040247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цистерна ЛВ-197 на шасси УРАЛ 4320-1912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Гусеничный трактор Т-100, дв. № 163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усеничный тягач Т-100, зав. № 1321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Гусеничный тягач Т-130, дв. № 36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усеничный тягач Т-130, зав. № 93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Гусеничный тягач Т-130, зав. № 324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Гусеничный тягач Т-130, зав. № 9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-130, зав. № 66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актор Т-130, зав. № 2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усеничный тягач Т-170, зав. № 138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усеничный тягач трактор Т-170, зав. № 137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рактор Т-170, зав. № 124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Т-170, зав. № 137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 тракторный ОЗТП-8527, зав. № 06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УРАЛ-375ДМ, шасси № 397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РАЛ-4320, (VIN) ХТР432000К0124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РАЛ-4320, (VIN) ХIР555700Р00401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УРАЛ-4320, шасси № 0156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УРАЛ-4320, дв. № Y0055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РАЛ-4320 ПВ-95, (VIN) ХТР432000К0115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РАЛ-4951-01, шасси № М0166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УРАЛ-9370, б/н, 199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: UAZ PATRIOT, (VIN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Т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630080008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ицеп специальный 904703, (VIN) ХW2904703800004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усеничный тягач болотоход Т-130 МБ, зав. № 1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Прицеп специальный 904703, (VIN) ХW2904703800003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ягач специальный 596012,  (VIN) XW2596012800003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ицеп специальный 904703, (VIN) ХW290470380000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 специальный 904703, (VIN) ХW2904703800004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Модуль тракторный универсальный «Кировец» К-703М-12-03, зав. № 08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рактор Т 10МБ.0121-2, зав. № 162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Автомобиль-самосвал 45289-10, (VIN) Х8945289А80ВА7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едельный тягач УРАЛ 44202-0311-41, (VIN) Х1Р44202081339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ГАЗ-2217, (VIN) ХТН221700Х00125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едельный тягач УРАЛ 44202-0311-41, (VIN) Х1Р44202081339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Гусеничный транспортер ГАЗ-3403-11, зав. № 920606024/92Н06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Тягач специальный 596012,  (VIN) XW25960128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отопомпа дизельная Elaton SDP 3075 5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Пилора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танок деревообрабатывающий КС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Станок К-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танок круглопильный К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танок круглопильный ПДК-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Станок ТП-40 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танок ТП-40 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танок ЦА-2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Агрегат сварочный АДД-4004, инв. № 9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Агрегат силовой YD-160R (ключ гидравлический), инв. № 95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изельный двигатель на чугун.бл.-картере В2-500ТК-С4, инв. № 1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Мотопомпа Honda WT 40XK2DE, инв. № 10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изельный двигатель на чугун.бл.-картере В2-500ТК-С4-У2, инв. № 101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отопомпа Honda WT 40XK2DE, инв. № 10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асос 6Ш8-2 с эл. дв. ВА180М4, инв. № 10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Агрегат дизельный АД 200-Т400-1Р, инв. № 9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асос 6Ш8-2 с эл. дв. ВА180М4, инв. № 10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Агрегат дизельный АД 200-Т400-1Р, инв. № 9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асос 6Ш8-2 с эл. дв. ВА180М4, инв. № 10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асос 6Ш8-2 с эл. Дв. ВА180М4, инв. № 10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Ключ буровой АКБ-3М2, инв. № 10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асос ВШН-150/30-00 с эл. дв. ВА180М4, инв. № 10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ахват клиновой ПКРО-560М с двумя креплениями клиньев, инв. № 10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вигатель В2-450 АВ, инв. № 10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Ключ буровой двухскоростной пневматический АКБ-4.0, инв. № 10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люч буровой двухскоростной пневматический АКБ-4.0, инв. № 10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вигатель В2-450 АВ, инв. № 10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вигатель В2-450 АВ, инв. № 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вигатель В2-450 С3, инв. № 100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вигатель В2-450 С3, инв. № 10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Агрегат дизельный АД 100С-Т400-РМ2, инв. № 9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Установка смесительная УС-50х14ДС, инв. № 11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Агрегат дизельный АД 200С-Т400-Р, инв. № 95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Топливно-раздаточная колонка «Нара27МIК», инв. № 11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Агрегат Сварочный АДД-4004, инв. № 9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Электроагрегат дизельный АД200С-Т400-1РГХН в блок-контейнере «Север», инв. № 12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16 г. и заканчивается 01.03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Лицо желающее принять участие в открытых торгах, должно на электронной площадке в сети «Интернет» по адресу http://bankruptcy.lot-online.ru,  пройти регистрацию, подать заявку на участие в торгах в соответствии с регламентом электронной площадки, с приложением выписки из ЕГРЮЛ (для юридического лица) или засвидетельствованную в нотариальном порядке копию такой выписки, выписки из ЕГРИП (для индивидуального предпринимателя) или засвидетельствованную в нотариальном порядке копию такой выписки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,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документов, подтверждающих полномочия руководителя (для юридических лиц)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, вносится на с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 и должен поступить на данный счет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Лота, вносится на специальный счет ЗАО «Сибирская комплексная экспедиция» № 40702810367100048506 в Западно-Сибирском Банке ОАО "Сбербанк России", ИНН   7203143705, КПП  720301001, БИК   047102651, К/с 30101810800000000651 и должен поступить на данный счет не позднее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4 71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3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3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0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9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09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24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0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0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4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2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2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5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1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1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0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0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2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0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68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4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8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37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7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7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2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3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3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4 715 5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979 74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1 243 96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9 508 19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772 41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6 036 6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4 300 86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2 565 08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829 312.00 руб.) - 26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16 в 10:0 (19 093 53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4 5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83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1 10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9 37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64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9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4 19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2 46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73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9 00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16 в 10:0 (10 8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 26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72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 18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64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 1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56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 02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48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94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0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 57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07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 56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06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 5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05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 55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04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54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4 5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83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1 10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9 37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64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920.00 руб.) - 14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16 в 10:0 (24 19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2 46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73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9 00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4 560.00 руб.) - 25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16 в 10:0 (32 83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1 10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9 37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64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9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4 19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2 46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73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9 00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0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 57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07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 56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06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 5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05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 55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04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54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0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 57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07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 56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06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 5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056.00 руб.) - 18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16 в 10:0 (6 55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04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54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0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 576.00 руб.) - 29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6 в 10:0 (9 07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 56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06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 5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05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 55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04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54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63 2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60 097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56 93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53 771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50 60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47 445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44 28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41 119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7 95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34 793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0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 57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072.00 руб.) - 02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16 в 10:0 (8 56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06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 5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05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 55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04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54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8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 26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72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 18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64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 1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56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 02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48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94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4 4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3 68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2 96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2 24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1 52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0 8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0 08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9 36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8 640.00 руб.) - 26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2.2016 в 10:0 (7 92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8 7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7 78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6 84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5 912.00 руб.) - 06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16 в 10:0 (14 97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4 0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3 10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2 16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1 23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0 29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5 0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4 78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 53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 28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4 03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 7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 52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 27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 02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 77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16 в 10:0 (25 2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3 94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2 68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1 42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0 160.00 руб.) - 10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16 в 10:0 (18 9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7 64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6 38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5 12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3 86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16 в 10:0 (69 8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66 34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62 85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59 36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55 87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52 3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48 88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45 39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41 90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38 41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4 5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83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1 10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9 37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64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9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4 19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2 46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73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9 00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5 1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4 36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3 60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2 85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2 09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1 340.00 руб.) - 14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16 в 10:0 (10 58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9 82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9 07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8 31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51 120.00 руб.) - 25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16 в 10:0 (48 56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6 00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3 45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40 89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8 3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5 78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3 22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0 67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8 11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7 4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5 56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3 69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31 82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9 95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8 0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6 20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4 33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2 46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0 59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16 0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05 20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94 40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83 60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72 80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62 0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51 20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40 40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29 60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18 80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637 9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606 02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574 12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542 23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510 33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478 4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446 54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414 64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82 75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350 85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24 6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13 40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02 17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90 94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79 71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68 4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57 24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46 01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34 78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23 55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24 6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13 40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02 17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90 94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79 71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68 4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57 24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46 01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34 78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23 55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9 4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3 96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8 49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3 02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7 55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2 0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6 608.00 руб.) - 18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16 в 10:0 (71 13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5 66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0 19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9 4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3 968.00 руб.) - 29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16 в 10:0 (98 49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3 02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7 55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2 0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6 60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1 13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5 66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0 19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5 1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9 86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4 60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9 35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4 09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8 8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3 58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8 32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3 07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7 81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3 8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14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0 45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8 76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07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3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3 68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1 99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30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8 61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3 8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14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0 45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8 76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07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3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3 68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1 996.00 руб.) - 22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16 в 10:0 (20 30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8 61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3 8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14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0 456.00 руб.) - 02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16 в 10:0 (28 76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07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3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3 68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1 99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30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8 61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637 9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606 02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574 12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542 23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510 33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478 4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446 54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414 64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82 75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350 85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46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38 8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31 5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24 2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16 9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09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02 3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95 0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87 6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80 3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3 8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2 14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0 45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8 76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7 07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5 3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3 68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1 99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0 30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8 61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25 2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19 01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12 75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06 48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00 22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93 9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87 69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81 43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75 16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8 90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25 1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18 921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12 66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06 403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00 14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93 885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87 62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81 367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75 10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8 849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40 3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8 30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6 28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34 27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32 25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0 2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8 22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6 20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4 19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2 17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25 2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19 01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12 75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06 48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00 22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93 9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87 69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81 43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75 16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8 90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5 2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3 94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2 68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1 42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0 16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8 9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7 64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6 38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5 12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3 86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833 0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791 38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749 73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708 08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666 43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624 7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583 12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541 47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499 82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458 17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0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9 1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8 1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7 1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6 1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5 1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4 1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3 1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2 0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1 0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57 6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49 79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41 91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34 02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26 14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18 2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10 37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02 49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94 60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86 72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10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4 6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9 1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3 6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8 1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2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7 1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1 6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6 0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0 5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13 7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8 07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02 38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6 69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91 00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5 3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9 63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3 94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8 25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2 56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15 2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9 44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03 68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7 92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92 16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6 4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80 64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4 88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9 12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3 36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74 8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71 13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67 39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63 64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59 90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56 1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52 41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48 67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44 92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41 18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13 7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8 07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02 38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6 69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91 00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5 3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9 63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3 94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8 25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2 56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 208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 147 7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087 3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026 9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966 5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906 1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845 7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85 3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724 8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64 4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2 4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0 78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9 16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7 54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5 92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4 3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2 68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1 06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9 44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7 82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05 9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95 62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85 32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75 03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64 73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54 4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44 14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33 84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23 55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13 25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2 9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7 81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2 66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7 51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2 36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7 2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2 07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6 92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1 77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6 62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5 1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9 86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4 60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9 35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4 09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8 8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3 58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8 32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3 07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7 81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 190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 130 6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071 1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011 6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952 1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92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833 1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73 6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714 0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54 5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91 5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86 94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82 36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77 79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73 21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68 6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64 06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59 48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54 91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0 33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429 1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407 66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86 20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364 75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343 29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21 8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00 38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78 92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57 47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36 01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2 9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7 81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2 66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7 51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2 36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7 2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2 07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6 92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1 77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6 62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2 9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97 81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2 66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87 51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2 36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77 2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2 07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66 92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1 77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6 62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 681 9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 597 82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513 72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429 63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345 53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261 4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177 34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093 24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009 15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925 05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 093 6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 038 99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84 31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29 62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74 94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20 2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65 57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10 89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56 20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601 52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47 6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35 296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22 912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10 528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98 144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85 76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73 376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60 992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48 608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36 224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483 8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459 64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35 45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11 26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387 07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62 8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38 68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14 49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90 30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66 11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76 5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57 73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38 90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320 07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301 24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82 4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63 59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44 76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25 93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07 10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65 5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62 24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58 96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55 69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52 41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49 1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45 86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42 58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9 31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36 03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76 5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57 73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38 90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320 07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301 24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82 4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63 59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44 76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25 93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07 10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73 4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69 76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66 09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62 42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58 75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55 0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51 40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47 73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44 06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40 39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429 1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407 66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86 20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364 75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343 29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21 8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00 38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78 92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57 47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36 01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88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73.6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59.2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44.8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30.4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16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01.6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87.2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72.8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58.4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376 5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357 73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338 90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320 07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301 24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82 4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63 59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244 76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225 93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07 10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33 2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26 54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19 88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13 22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06 56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99 9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93 24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86 58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79 92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73 26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5 0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4 78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 53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 28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4 03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 7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 52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 27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 02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 77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9 5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8 04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6 56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5 09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3 61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22 1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20 66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9 18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7 71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6 23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8 7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7 78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6 84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5 91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4 97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4 0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3 10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2 16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1 23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0 29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8 7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7 78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6 84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5 91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4 97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4 0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3 10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2 16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1 23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0 29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5 2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3 94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2 68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1 42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0 16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8 9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7 64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6 38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5 12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3 86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5 2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3 94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22 68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21 42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20 16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8 9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7 64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6 38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5 12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3 86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50 4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47 88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5 36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2 84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40 32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7 8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5 28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2 76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0 24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7 72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5 04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4 788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 536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 284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4 032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3 78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 528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 276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 024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2 772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54 7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51 98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9 24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6 51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43 77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41 0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8 30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5 56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2 83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30 09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54 7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51 98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49 24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46 51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43 77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41 0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38 30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35 56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32 83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30 09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8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 26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72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 18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64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 1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56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 02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48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94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0 80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0 260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9 720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9 180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8 640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8 10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7 560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7 020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6 480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5 940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8 7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7 78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6 84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5 91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4 97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4 0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3 10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2 16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1 23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0 29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18 7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17 784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6 848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5 912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4 976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4 04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3 104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2 168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1 232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0 296.00 руб.) - 01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6 в 10:0 (2 16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6 в 10:0 (2 052.00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10:0 (1 944.00 руб.) - 0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6 в 10:0 (1 836.00 руб.) - 0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6 в 10:0 (1 728.00 руб.) - 10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6 в 10:0 (1 620.00 руб.) - 14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6 в 10:0 (1 512.00 руб.) - 18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 в 10:0 (1 404.00 руб.) - 2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16 в 10:0 (1 296.00 руб.) - 26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6 в 10:0 (1 188.00 руб.) - 01.03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, представивший в срок заявку, содержащую максимальное предложение о цене имущества, которая не ниже цены имущества, установленной для определенного периода действия публичного предложения. В случае предоставления несколькими участниками торгов заявок, содержащих равное предложение о цене, но не ниже цены установленной для определенного периода действия публичного предложения, победителем признается участник, который первым представил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путем публичного предложения производится путем пошагового снижения начальной цены. Один шаг - 4 календарных дня. Начальная цена лотов устанавливается на 10% ниже цены указанной в сообщении, опубликованном 01.08.2015г. в газете «Коммерсантъ» №137 за №77031569738 на стр. 14 и действует первые 4 дня с 22.01.2016г. по 25.01.2016г. Дальнейшее снижение цены на 5% от предшествующей осуществляется на каждый пятый календарный день в течение всего срока действия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продажи осуществляется победителем торгов в течение тридцати дней со дня подписания договора путем перечисления  денежных средств на указанный выше специальный счет ЗАО «Сибирская комплексная экспедиция», № 40702810367100048506 в Западно-Сибирском Банке ОАО "Сбербанк России", ИНН   7203143705, КПП  720301001, БИК   047102651, К/с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9 г. Тюмень, ул. Московский тракт, дом 143, корпус 4, квартира 29, тел. 8-952-677-66-58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5:00Z</dcterms:created>
  <dc:creator>Просвирницына Рина</dc:creator>
  <dc:description/>
  <dc:language>en-US</dc:language>
  <cp:lastModifiedBy>BEST</cp:lastModifiedBy>
  <cp:lastPrinted>2010-11-10T17:05:00Z</cp:lastPrinted>
  <dcterms:modified xsi:type="dcterms:W3CDTF">2015-12-16T17:55:00Z</dcterms:modified>
  <cp:revision>2</cp:revision>
  <dc:subject/>
  <dc:title>3</dc:title>
</cp:coreProperties>
</file>