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:</w:t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lineRule="exact" w:line="187" w:before="8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</w:t>
      </w:r>
    </w:p>
    <w:p>
      <w:pPr>
        <w:pStyle w:val="Normal"/>
        <w:spacing w:lineRule="exact" w:line="187"/>
        <w:ind w:left="8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заключили настоящий договор о нижеследующем.</w:t>
      </w:r>
    </w:p>
    <w:p>
      <w:pPr>
        <w:pStyle w:val="Normal"/>
        <w:spacing w:lineRule="atLeast" w:line="240"/>
        <w:ind w:firstLine="6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одавец передает, а Покупатель принимает в собственность следующее недвижимое</w:t>
      </w:r>
    </w:p>
    <w:p>
      <w:pPr>
        <w:pStyle w:val="Normal"/>
        <w:spacing w:lineRule="atLeast" w:line="240"/>
        <w:ind w:left="19" w:righ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в дальнейшем именуемое «Имуществ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уще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свидетельства о праве собственности на объект).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Цена и порядок расчетов.</w:t>
      </w:r>
    </w:p>
    <w:p>
      <w:pPr>
        <w:pStyle w:val="Normal"/>
        <w:spacing w:lineRule="exact" w:line="273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жная стоимость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цена по результатам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Стоимость Имущества является окончательной и изменению не подлежит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Оплата по настоящему договору производится путем зачисления денежных средств на расчетный счет Продавца в течение 30 календарных дней с момента заключения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одавец обязуется: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Имущество Покупателю по акту приема-передачи в течение 3 (трех) дней с даты полной оплаты стоимости имущества, предусмотренной п. 2.1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ередать Покупателю всю имеющуюся техническую документацию, относящуюся к Имуществу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3. Нести расходы по содержанию и обеспечению сохранности Имущества до момента его передачи Покупателю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купатель обязуется:</w:t>
      </w:r>
    </w:p>
    <w:p>
      <w:pPr>
        <w:pStyle w:val="Normal"/>
        <w:spacing w:lineRule="atLeast" w:line="240"/>
        <w:ind w:left="62" w:right="-1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Продавцу стоимость Имущества в размере и сроки, предусмотренные в разделе 2 настоящего договора.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Имущество от Продавца по акту приема-передачи в течение 3 (трех) дней после полной оплаты стоимости Имущества.</w:t>
        <w:tab/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сти расходы по государственной регистрации права собственности на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и рисков. Ответственность сторон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Риск утраты, повреждения, гибели Имущества переходят на Покупателя с момента подписания акта приема-передач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аво собственности на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За нарушение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Bce споры и разногласия, возникающие между Сторонами в связи с исполнением настоящего договора, разрешаются в судебном порядке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l. В случаях, не предусмотренных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40"/>
        <w:ind w:left="38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изменен или дополнен по письменному соглашению Сторон. Все приложения и дополнения к настоящему договору считаются действительными в том случае, если они составлены в письменном виде и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spacing w:lineRule="atLeast" w:line="240"/>
        <w:ind w:left="52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действует до полного завершения взаиморасчетов и передачи имущества между Сторонами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Normal"/>
        <w:spacing w:lineRule="atLeast" w:line="240"/>
        <w:ind w:left="38" w:right="11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.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367100048506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064" w:leader="none"/>
        </w:tabs>
        <w:spacing w:lineRule="atLeast" w:line="240"/>
        <w:ind w:left="5245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недвижимого имущества от</w:t>
      </w:r>
      <w:r>
        <w:rPr>
          <w:rFonts w:cs="Times New Roman" w:ascii="Times New Roman" w:hAnsi="Times New Roman"/>
          <w:i/>
          <w:sz w:val="24"/>
          <w:szCs w:val="24"/>
        </w:rPr>
        <w:t xml:space="preserve"> (дата составления договора).</w:t>
      </w:r>
    </w:p>
    <w:p>
      <w:pPr>
        <w:pStyle w:val="Normal"/>
        <w:spacing w:lineRule="atLeast" w:line="240"/>
        <w:ind w:left="2596" w:right="230" w:firstLine="19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240"/>
        <w:ind w:left="2596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недвижимого имущества</w:t>
      </w:r>
    </w:p>
    <w:p>
      <w:pPr>
        <w:pStyle w:val="Normal"/>
        <w:spacing w:lineRule="atLeast" w:line="240"/>
        <w:ind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составление а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составили настоящий акт о нижеследующем:</w:t>
      </w:r>
    </w:p>
    <w:p>
      <w:pPr>
        <w:pStyle w:val="Normal"/>
        <w:tabs>
          <w:tab w:val="left" w:pos="720" w:leader="none"/>
          <w:tab w:val="right" w:pos="968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соответствии с условиями заключенного сторонами договора купли-продажи недвижимого имущества от </w:t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л, а Покупатель принял недвижимое Имущество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наименование объекта, адрес места нахождения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(техническая документация объекта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тороны не имеют друг к другу взаимных претензий по составу и техническому состоянию недвижимого имущества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 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67020103577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6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Readiris</dc:creator>
  <dc:description/>
  <cp:keywords/>
  <dc:language>en-US</dc:language>
  <cp:lastModifiedBy>BEST</cp:lastModifiedBy>
  <cp:lastPrinted>2011-06-29T14:57:00Z</cp:lastPrinted>
  <dcterms:modified xsi:type="dcterms:W3CDTF">2015-12-16T05:32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