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анкт-Петербург</w:t>
        <w:tab/>
        <w:t xml:space="preserve">     </w:t>
        <w:tab/>
        <w:tab/>
        <w:tab/>
        <w:tab/>
        <w:t xml:space="preserve">             </w:t>
        <w:tab/>
        <w:t xml:space="preserve">                «__»  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2239, Санкт-Петербург,  ул. Димитрова, д.12, корп. 1, пом. 139;  ИНН 7816133720, ОГРН 1027808003002) именуемое в дальнейшем «Продавец», в лице конкурсного управляющего Лапина А.О., действующего на основании Определения  Арбитражного суда города Санкт-Петербурга и Ленинградской области от «13» апреля 2015 г. по делу А56-17179/2007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- Жилое помещение площадью 195,3 кв.м., с кадастровым номером 78:36:0005528:3945, находящееся по адресу: г. Санкт-Петербург, пр. Луначарского, д. 72, кор. 1, лит. А Продавец обязуется передать в собственность Покупателя Объект, а Покупатель обязуется принять «Объект» и оплатить за него цену, предусмотренную п.2.1 Договора.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Имущество переходит от Продавца к Покупателю после государственной регистрации права собственности. 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: Общество с ограниченной ответственностью "Астрея" ОГРН 1077847507407, ИНН 7840366691, 191002, г. Санкт-Петербург, ул. Пролетарской Диктатуры, дом 6, литер А, помещение № 211, офис 328,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знан победителем торгов на основании Протокола</w:t>
        <w:br/>
        <w:t>о результатах продажи в электронной форме посредством публичного предложения имущества должника Закрытого акционерного общества «ВЕК»</w:t>
        <w:br/>
        <w:t xml:space="preserve">от ___________. Сообщение № _______ об опубликовании протокола о результатах торгов размещено в ЕФРСБ ________.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Общая сумма договора составляет _____________ (______________________________________________________________________________) рублей, НДС не облагаетс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умма задатка, внесенная Покупателем в размере ____________ рублей учитывается  в общей сумме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плата оставшейся суммы производится Покупателем в безналичном порядке, не позднее 30 (тридцати) календарных дней со дня заключения Договора, на расчетный счет ЗАО «ВЕК»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ВЕК», ИНН 7816133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2239, г. Санкт-Петербург, ул. Димитрова, д. 12, корп. 1, пом. 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27808003002, ИНН 7816133720, КПП 7816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555200182314 в ОАО Северо-Западный «Сбербанк-России»,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</w:rPr>
      </w:pPr>
      <w:r>
        <w:rPr>
          <w:sz w:val="22"/>
          <w:szCs w:val="22"/>
        </w:rPr>
        <w:t>к/с 30101810500000000653, БИК 04403065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3 О</w:t>
      </w:r>
      <w:r>
        <w:rPr>
          <w:sz w:val="22"/>
          <w:szCs w:val="22"/>
        </w:rPr>
        <w:t xml:space="preserve">бязательства Покупателя по оплате Имущества считаются выполненными после поступления денежных средств в полном объеме на расчетный счет ЗАО «ВЕК».  </w:t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ЕРЕДАЧИ ИМУЩЕСТВА</w:t>
      </w:r>
    </w:p>
    <w:p>
      <w:pPr>
        <w:pStyle w:val="32"/>
        <w:ind w:right="-1" w:firstLine="55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2"/>
        <w:ind w:right="-1" w:firstLine="550"/>
        <w:rPr/>
      </w:pPr>
      <w:r>
        <w:rPr>
          <w:sz w:val="22"/>
        </w:rPr>
        <w:t>3.1. Имущество передается Продавцом Покупателю по Акту приема-передачи по месту нахождения Продавца в течение 5 (пяти) рабочих дней после поступления в полном объеме денежных средств, указанных в п. 2.</w:t>
      </w:r>
      <w:r>
        <w:rPr>
          <w:sz w:val="22"/>
          <w:lang w:val="ru-RU"/>
        </w:rPr>
        <w:t>2</w:t>
      </w:r>
      <w:r>
        <w:rPr>
          <w:sz w:val="22"/>
        </w:rPr>
        <w:t>. настоящего Договора, на  расчетный счет</w:t>
      </w:r>
      <w:r>
        <w:rPr>
          <w:sz w:val="22"/>
          <w:lang w:val="ru-RU"/>
        </w:rPr>
        <w:t xml:space="preserve"> З</w:t>
      </w:r>
      <w:r>
        <w:rPr>
          <w:sz w:val="22"/>
        </w:rPr>
        <w:t>АО «В</w:t>
      </w:r>
      <w:r>
        <w:rPr>
          <w:sz w:val="22"/>
          <w:lang w:val="ru-RU"/>
        </w:rPr>
        <w:t>ЕК</w:t>
      </w:r>
      <w:r>
        <w:rPr>
          <w:sz w:val="22"/>
        </w:rPr>
        <w:t xml:space="preserve">». 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3.2. С даты подписания Акта приема-передачи Имущества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течении 5 рабочих дней после подписания акта приема-передачи Стороны подают документы на государственную регистрацию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 предоставления соответствующих документов для регистрации, новые сроки подачи определяются дополнительным соглашением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ле государственной регистрации прав на недвижимое имущество право собственности переходит Покупателю.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и отказе или уклонении Покупателя от подписания настоящего договора в течении пяти дней с даты его получения на руки, внесенный задаток ему не возвращ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считается заключенным и вступает в силу с даты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зменения и дополнения к настоящему Договору считаются действительными, если они совершены в письменной форме и  подписаны Стор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тношения Сторон, не урегулированные настоящим Договором, регулируются в соответствии с законодательством Российской Федерации. Все разногласия, возникающие в связи с исполнением настоящего Договора и не урегулированные путем переговоров, подлежат разрешению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В случае неоплаты Покупателем  стоимости  Имущества в полном объеме в течение 30 (тридцати) календарных  дн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 дня  заключения Договора, Продавец вправе </w:t>
      </w:r>
      <w:r>
        <w:rPr>
          <w:rFonts w:cs="Times New Roman" w:ascii="Times New Roman" w:hAnsi="Times New Roman"/>
          <w:sz w:val="22"/>
          <w:szCs w:val="22"/>
        </w:rPr>
        <w:t xml:space="preserve">расторгнуть Договор в одностороннем порядк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в одностороннем порядке с момента направления Покупателю соответствующего письменного уведом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БАНКОВСКИЕ РЕКВИЗИ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ЦА И ПОКУПАТЕЛ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0"/>
      </w:tblGrid>
      <w:tr>
        <w:trPr>
          <w:trHeight w:val="269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О «ВЕК», ИНН 78161337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239, г. Санкт-Петербург, ул. Димитрова, д. 12, корп. 1, пом. 13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ОГРН 1027808003002, ИНН 7816133720, КПП 781601001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/с 40702810555200182314 в ОАО Северо-Западный «Сбербанк-России»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/с 30101810500000000653, БИК 04403065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8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0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ws107</dc:creator>
  <dc:description/>
  <cp:keywords/>
  <dc:language>en-US</dc:language>
  <cp:lastModifiedBy>Антон Лапин</cp:lastModifiedBy>
  <cp:lastPrinted>2010-01-25T15:20:00Z</cp:lastPrinted>
  <dcterms:modified xsi:type="dcterms:W3CDTF">2015-12-16T14:24:00Z</dcterms:modified>
  <cp:revision>3</cp:revision>
  <dc:subject/>
  <dc:title>ДОГОВОР № 1</dc:title>
</cp:coreProperties>
</file>