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курсный управляющий (ликвидатор) Открытого акционерного общества Коммерческий Банк «Стройкредит» (ОАО КБ «Стройкредит»)  – государственная корпорация "Агентство по страхованию вкладов", действующая на основании решения Арбитражного суда г. Москвы 30 мая 2014 года по делу № А40-52439/14, в лице представителя конкурсного управляющего (ликвидатора) Михана Вадима Вадимовича, действующего на основании доверенности от 2 июня 2014 года № 628, именуемый в дальнейшем «Организатор торгов»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____</w:t>
      </w:r>
      <w:r>
        <w:rPr>
          <w:u w:val="single"/>
        </w:rPr>
        <w:t>(наименование ликвидируемой финансовой организации)</w:t>
      </w:r>
      <w:r>
        <w:rPr/>
        <w:t xml:space="preserve"> (далее – Торги) по лоту № ___  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0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82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осударственная корпорац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Агентство по страхованию вкладов»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перационный департамент Банка России г. Москва 701 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44501002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0503810900000005053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7500100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 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____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и отказе Организатора торгов от проведения торгов по продаже имущества (наименование финансовой организации) по лоту №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708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10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1. 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ткрытого акционерного общества Коммерческий Банк «Стройкредит» (ОАО КБ «Стройкредит») 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ридический адрес: 109240, Москва, 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олучатель: </w:t>
            </w:r>
            <w:r>
              <w:rPr/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Банк получателя </w:t>
            </w:r>
            <w:r>
              <w:rPr/>
              <w:t xml:space="preserve">Операционный департамент Банка России г. Москва 701, </w:t>
            </w:r>
            <w:r>
              <w:rPr>
                <w:bCs/>
              </w:rPr>
              <w:t xml:space="preserve">БИК </w:t>
            </w:r>
            <w:r>
              <w:rPr/>
              <w:t>0445010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Расчетный счет </w:t>
            </w:r>
            <w:r>
              <w:rPr/>
              <w:t>4050381090000000505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ИНН </w:t>
            </w:r>
            <w:r>
              <w:rPr/>
              <w:t xml:space="preserve">7708514824, </w:t>
            </w:r>
            <w:r>
              <w:rPr>
                <w:bCs/>
              </w:rPr>
              <w:t xml:space="preserve">КПП </w:t>
            </w:r>
            <w:r>
              <w:rPr/>
              <w:t>775001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Назначение платежа: задаток по лоту № ___, Торги имуществом </w:t>
            </w:r>
            <w:r>
              <w:rPr>
                <w:b/>
              </w:rPr>
              <w:t>ОАО КБ «Стройкредит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 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  /__________________/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26:00Z</dcterms:created>
  <dc:creator>Жуков Игорь</dc:creator>
  <dc:description/>
  <cp:keywords/>
  <dc:language>en-US</dc:language>
  <cp:lastModifiedBy>Платонова Екатерина Николаевна</cp:lastModifiedBy>
  <cp:lastPrinted>2014-05-28T13:09:00Z</cp:lastPrinted>
  <dcterms:modified xsi:type="dcterms:W3CDTF">2015-12-15T15:49:00Z</dcterms:modified>
  <cp:revision>6</cp:revision>
  <dc:subject/>
  <dc:title>Договор о внесении задатка</dc:title>
</cp:coreProperties>
</file>