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М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60, Московская область, Люберецкий район, р.п. Октябрьский, ул. </w:t>
            </w:r>
            <w:r>
              <w:rPr>
                <w:sz w:val="28"/>
                <w:szCs w:val="28"/>
                <w:lang w:val="en-US"/>
              </w:rPr>
              <w:t>Ленина, д. 56, ОГРН 1035005001888, ИНН 502709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59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объект незавершенного строительства, общая площадь застройки 3464,7, степень готовности объекта 9%, адрес объекта: Московская область, Люберецкий район, р. п. Октябрьский, ул. Ленина, д. 56 и право аренды  земельного участка под ним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. Полный перечень имущества и прав содержится в Приложении №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5 г. и заканчивается 02.02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 в виде электронного документа, подписанного электронной цифровой подписью. Требования к оформлению заявки и прилагаемым к ней документам: в соответствии с п. 11 ст. 110 ФЗ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№ 54. Прием заявок и документов на участие в торгах осуществляется в порядке, предусмотренном Регламентом электронной площадки ОАО "Российский аукционный дом", с которым можно ознакомиться на сайте: www.lot-online.ru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 Лицо, подавшее заявку на участие в торгах подтверждает, что ознакомлено с имуществом и с документами подтверждающими права, являющимися предметом торгов. Претензий к имуществу и к объему документов не име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03 04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ЮК "Союз-Консалтинг", и считается внесенным с даты поступления всей суммы на указанный счет. В случае не поступления суммы задатка на дату принятия решения Организатором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 Сумма внесенного задатка засчитывается в счёт исполнения обязательств Победителя торгов по оплате приобретенного им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ЮК "Союз-Консалтинг" №40702810843000000669, ИНН/КПП 6731044540/673201001, в Смоленском РФ АО «Россельхозбанк», г. Смоленск, Кор/с 30101810500000000776, БИК 046614776, назначение платежа: Задаток для участия в аукционе по продаже имущества и прав ООО «М 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515 2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75 761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04.02.2016 в 11:00, место подведения результатов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на расчетный счет ООО "М СТРОЙ"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компания "Союз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44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00, Смоленская область, г. Смоленск, улица 2-ая линия Красноармейской Слободы, д. 3, тел. (4812)38-81-75, факс: (4812)38-8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con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2-18T08:16:00Z</dcterms:modified>
  <cp:revision>14</cp:revision>
  <dc:subject/>
  <dc:title>3</dc:title>
</cp:coreProperties>
</file>