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опач Алекс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463211400013, ИНН 463000657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шенков Олег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956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кадастровый номер 46:29:102093:156;  2) Квартира №2 в жилом доме литер А, хозяйственное строение литер Г, Г2, Г3, Г4 и сооружения №№3, 4, 5, номера в поэтажном плане:5-13-1-й этаж, 1-7-2-й этаж, 1-мансарда, кадастровый номер 46-46-01/043/2007-4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5 г. и заканчивается 20.0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выписку из ЕГРЮЛ/ ЕГРИП; копии документов, удостоверяющих личность; наименование, сведения об организационно-правовой форме, о месте нахождения (для юр.лица), ФИО, паспортные данные, сведения о месте жительства (для физ. лица), телефон, e-mail, ИНН; копии документов, подтверждающих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5 26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на основной счет должника в срок, обеспечивающий его поступление на этот счет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ТОРГСЕРВИС"   105062, г. Москва, Покровка ул, д. 41, стр. 2, каб. 2,  ИНН 9701001070  КПП 770101001  Банк  ООО КБ «Аресбанк»  Р/с  40702810800001502155  К/с  30101810200000000551  БИК  0445835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26 3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1 315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02.2016 в 17:00 на электронной торговой площадке по адресу: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П Копач АП, ИНН 463000657425, р/с 40802810963010902290 в ф-ле Банка "ТРАСТ" (ПАО) г. Владимир, БИК 041708761, к/с 30101810200000000761. Срок оплаты - 1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СЕРВИС" (ИНН 9701001070, КПП 770101001, адрес: 105062, г. Москва, ул. Покровка, д. 41, строение 2, кабинет 2, тел. +749934040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agro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2-18T12:34:00Z</dcterms:modified>
  <cp:revision>14</cp:revision>
  <dc:subject/>
  <dc:title>3</dc:title>
</cp:coreProperties>
</file>