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мерческая фирма «Первая Ли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6, г. Екатеринбург, ул. Красноармейская, д. 92А, корп. </w:t>
            </w:r>
            <w:r>
              <w:rPr>
                <w:sz w:val="28"/>
                <w:szCs w:val="28"/>
                <w:lang w:val="en-US"/>
              </w:rPr>
              <w:t>В, оф. 24, ОГРН 1117455001377, ИНН 7455003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8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для изготовления профиля STCX44-200-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льцы электромеханические METALMASTER1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мостовой двухбалочный №2 (10тн), инв.№00000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стогиб электромагнитный MAGNABEND 320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иговая машина METALMASTER ETZ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башенный типа КБМ-401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мостовой двухбалочный №1 (10тн), инв.№00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ния для изготовления профиля C-10-1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иния для изготовления профиля C21-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орудование для изготовления профиля HC35-1000H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удование для изготовления профиля H60-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ния для изготовления м/ч "Супер-Монтере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09.02.2016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на электронной площадке ОАО Российский аукционный дом, с 10 час. 00 мин. - 28.12.2015г. до 13 час. 00 мин. - 09.02.2016г. 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0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0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2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4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6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4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20% стоимости лота. Суммы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датка: ООО «ПКФ «Первая Линия» ИНН 7455003618/КПП 668501001, Р/с 40702810573000000631 в АО «Россельхозбанк»,  к/с 30101810100000000992, 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0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9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0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7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1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77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28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2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8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4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 0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1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4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3 5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5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11.02.2016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ридцатидневный срок с даты заключения договора купли-продажи по реквизитам: ООО «ПКФ «Первая Линия» ИНН 7455003618/КПП 668501001, Р/с 40702810573000000631 в АО «Россельхозбанк»,  к/с 30101810100000000992, 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\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12-20T05:30:00Z</dcterms:modified>
  <cp:revision>15</cp:revision>
  <dc:subject/>
  <dc:title>3</dc:title>
</cp:coreProperties>
</file>