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            ___________2015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ОО «ПКФ «Первая Линия», в лице конкурсного управляющего Хадеевой М.О., действующей на основании Решения Арбитражного суда Свердловской области от 21.05.2015г. по делу № А60-28788/2014</w:t>
      </w:r>
      <w:r>
        <w:rPr>
          <w:rStyle w:val="Paragraph"/>
        </w:rPr>
        <w:t xml:space="preserve"> именуемое далее «Продавец»</w:t>
      </w:r>
      <w:r>
        <w:rPr/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Style w:val="Paragraph"/>
          <w:sz w:val="16"/>
          <w:szCs w:val="16"/>
        </w:rPr>
      </w:pPr>
      <w:r>
        <w:rPr>
          <w:rStyle w:val="Paragrap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>
          <w:rStyle w:val="Paragraph"/>
        </w:rPr>
        <w:t>Продавец передал в собственность Покупателя, а Покупатель принял и оплатил на условиях настоящего договора следующее оборудование: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Стоимость оборуд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Style w:val="Paragraph"/>
        </w:rPr>
      </w:pPr>
      <w:r>
        <w:rPr>
          <w:rStyle w:val="Paragraph"/>
        </w:rPr>
        <w:t>Общая стоимость оборудования составляет ______________ (__________________) руб., без учета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Style w:val="Paragraph"/>
        </w:rPr>
      </w:pPr>
      <w:r>
        <w:rPr>
          <w:rStyle w:val="Paragraph"/>
        </w:rPr>
        <w:t>Задаток в сумме __________________ (______________________) руб., перечисленный Покупателем по Соглашению о задатке от ____________ г., засчитывается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Style w:val="Paragraph"/>
        </w:rPr>
        <w:t xml:space="preserve">За вычетом суммы задатка Покупатель обязуется уплатить ___________ (__________________________) рублей. </w:t>
      </w:r>
      <w:r>
        <w:rPr>
          <w:rStyle w:val="Paragraph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</w:rPr>
        <w:t xml:space="preserve"> по следующим реквизитам: </w:t>
      </w:r>
      <w:r>
        <w:rPr/>
        <w:t xml:space="preserve">ООО «ПКФ «Первая Линия» ИНН 7455003618/КПП 668501001, Р/с 40702810573000000631 </w:t>
      </w:r>
      <w:r>
        <w:rPr>
          <w:bCs/>
        </w:rPr>
        <w:t>в АО «Россельхозбанк»</w:t>
      </w:r>
      <w:r>
        <w:rPr/>
        <w:t>,  к/с 30101810100000000992,  БИК 046577922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Продавец передает оборудование, а также иные документы Покупателю по Акту приема-передачи, являющемуся неотъемлемой частью настоящего договора после полной оплаты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Имущество под арестом не состоит и свободно от прав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Право собственности на имущество, риск случайной гибели и (или) случайного повреждения имущества, бремя содержания имущества переходят на Покупателя с момента передачи ему имущества по Акту приема-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center"/>
        <w:rPr>
          <w:rStyle w:val="Paragraph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ПКФ «Первая Линия»</w:t>
      </w:r>
      <w:r>
        <w:rPr/>
        <w:t xml:space="preserve"> адрес: 620000, г. Екатеринбург, Главпочтамт, а/я 437,</w:t>
      </w:r>
    </w:p>
    <w:p>
      <w:pPr>
        <w:pStyle w:val="Normal"/>
        <w:jc w:val="both"/>
        <w:rPr>
          <w:rStyle w:val="Paragraph"/>
        </w:rPr>
      </w:pPr>
      <w:r>
        <w:rPr/>
        <w:t xml:space="preserve">ИНН 7455003618, ОГРН 1117455001377, Р/с 40702810573000000631 </w:t>
      </w:r>
      <w:r>
        <w:rPr>
          <w:bCs/>
        </w:rPr>
        <w:t>в АО «Россельхозбанк»</w:t>
      </w:r>
      <w:r>
        <w:rPr/>
        <w:t>,  к/с 30101810100000000992,  БИК 046577922</w:t>
      </w:r>
      <w:r>
        <w:rPr>
          <w:rStyle w:val="Paragraph"/>
        </w:rPr>
        <w:t>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 /__________________/</w:t>
      </w:r>
    </w:p>
    <w:sectPr>
      <w:type w:val="nextPage"/>
      <w:pgSz w:w="11906" w:h="16838"/>
      <w:pgMar w:left="1701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4:00Z</dcterms:created>
  <dc:creator>Марина</dc:creator>
  <dc:description/>
  <cp:keywords/>
  <dc:language>en-US</dc:language>
  <cp:lastModifiedBy>Admin</cp:lastModifiedBy>
  <cp:lastPrinted>2015-10-22T15:28:00Z</cp:lastPrinted>
  <dcterms:modified xsi:type="dcterms:W3CDTF">2015-12-19T06:24:00Z</dcterms:modified>
  <cp:revision>6</cp:revision>
  <dc:subject/>
  <dc:title>СОГЛАШЕНИЕ № 8</dc:title>
</cp:coreProperties>
</file>